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правах рукописи</w:t>
      </w:r>
    </w:p>
    <w:p>
      <w:pPr>
        <w:pStyle w:val="Normal"/>
        <w:spacing w:lineRule="auto" w:line="360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ЕРВИНСКИХ ТАТЬЯНА АНАТОЛЬЕВНА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Факторы риска, клинико-лабораторные особенности 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и реабилитация подростков 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 МЕТАБОЛИЧЕСКим СИНДРОМом 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4.01.08 – Педиатр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медицинских нау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жевск - 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Работа выполнена в Государственном бюджетном образовательном учреждении высшего профессионального образования  «Ижевская</w:t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медицинская академия» Министерства здравоохранения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учный руководитель: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ндидат медицинских наук, профессор  </w:t>
            </w:r>
            <w:r>
              <w:rPr>
                <w:b/>
                <w:bCs/>
                <w:sz w:val="28"/>
                <w:szCs w:val="28"/>
              </w:rPr>
              <w:t>Колесникова Маргарита Борисо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фициальные оппоненты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тор медицинских наук, профессор, ГБОУ ВПО «Пермская государственная медицинская академия» Минздрава РФ, заведующая кафедрой пропедевтики детских болезней, факультетской педиатрии и сестринского дела в педиатри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верьянова Наталья Ивановна</w:t>
            </w: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ктор медицинских наук, профессор, ГБОУ ВПО «Ижевская государственная  медицинская академия» Минздрава РФ,  профессор кафедры педиатри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валенко Татьяна Викторовна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 организация:  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е бюджетное образовательное учреждение  дополнительного профессионального образования «Казанская государственная медицинская академия» Минздрава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щита состоится « 10 » октября 2013 года в 12-30 часов на заседании диссертационного совета Д 208.029.01 в Государственном бюджетном образовательном учреждении высшего профессионального образования «Ижевская государственная медицинская академия» Минздрава РФ по адресу: 426034, г.Ижевск, ул. Коммунаров, д. 2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иссертацией можно ознакомиться в библиотеке ГБОУ ВПО «ИГМА» Минздрава РФ, на сайте ВАК РФ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a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 xml:space="preserve">и на сайте академ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g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втореферат разослан «  6  » сентя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ный секретар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сертационного совета,</w:t>
      </w:r>
    </w:p>
    <w:p>
      <w:pPr>
        <w:pStyle w:val="Normal"/>
        <w:rPr/>
      </w:pPr>
      <w:r>
        <w:rPr>
          <w:bCs/>
          <w:sz w:val="28"/>
          <w:szCs w:val="28"/>
        </w:rPr>
        <w:t>доктор медицинских наук</w:t>
      </w:r>
      <w:r>
        <w:rPr>
          <w:sz w:val="28"/>
          <w:szCs w:val="28"/>
        </w:rPr>
        <w:t xml:space="preserve">                             </w:t>
        <w:tab/>
        <w:tab/>
        <w:t>Шкатова Елена Юрьевна</w:t>
      </w:r>
    </w:p>
    <w:p>
      <w:pPr>
        <w:pStyle w:val="Heading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ОБЩАЯ ХАРАКТЕРИСТИКА РАБОТЫ</w:t>
      </w:r>
    </w:p>
    <w:p>
      <w:pPr>
        <w:pStyle w:val="Heading"/>
        <w:spacing w:lineRule="auto" w:line="360"/>
        <w:jc w:val="both"/>
        <w:rPr>
          <w:b/>
          <w:b/>
          <w:bCs/>
        </w:rPr>
      </w:pPr>
      <w:r>
        <w:rPr>
          <w:rFonts w:eastAsia="Times New Roman;Times New Roman"/>
          <w:b/>
          <w:bCs/>
        </w:rPr>
        <w:t xml:space="preserve">        </w:t>
      </w:r>
      <w:r>
        <w:rPr>
          <w:b/>
          <w:bCs/>
        </w:rPr>
        <w:t xml:space="preserve">Актуальность проблемы. </w:t>
      </w:r>
      <w:r>
        <w:rPr/>
        <w:t xml:space="preserve">Согласно данным официальной статистики, наблюдается  рост хронической заболеваемости подростков, растет количество детей, имеющих ожирение, и их число  удваивается каждые два десятилетия (И.И.Дедов, 2011). В различных регионах страны от 2 до 15% детей и подростков имеют ожирение (Материалы </w:t>
      </w:r>
      <w:r>
        <w:rPr>
          <w:lang w:val="en-US"/>
        </w:rPr>
        <w:t>VI</w:t>
      </w:r>
      <w:r>
        <w:rPr/>
        <w:t xml:space="preserve"> Всероссийского конгресса эндокринологов, 2012). В Удмуртской республике в структуре общей заболеваемости больные ожирением подростки от 15 до 17 лет составляют 12%. Доказано, что ожирение, начавшись в раннем возрасте, продолжает прогрессировать и в дальнейшем осложняется метаболическим синдромом (МС)  (А.Л. Верткин, 2008; ВНОК, 2009; М.В. Шестакова, 2011). В исследованиях </w:t>
      </w:r>
      <w:r>
        <w:rPr>
          <w:lang w:val="en-US"/>
        </w:rPr>
        <w:t>R</w:t>
      </w:r>
      <w:r>
        <w:rPr/>
        <w:t>. </w:t>
      </w:r>
      <w:r>
        <w:rPr>
          <w:lang w:val="en-US"/>
        </w:rPr>
        <w:t>Weiss</w:t>
      </w:r>
      <w:r>
        <w:rPr/>
        <w:t xml:space="preserve">, </w:t>
      </w:r>
      <w:r>
        <w:rPr>
          <w:lang w:val="en-US"/>
        </w:rPr>
        <w:t>J</w:t>
      </w:r>
      <w:r>
        <w:rPr/>
        <w:t>. </w:t>
      </w:r>
      <w:r>
        <w:rPr>
          <w:lang w:val="en-US"/>
        </w:rPr>
        <w:t>Dziura</w:t>
      </w:r>
      <w:r>
        <w:rPr/>
        <w:t xml:space="preserve">, </w:t>
      </w:r>
      <w:r>
        <w:rPr>
          <w:lang w:val="en-US"/>
        </w:rPr>
        <w:t>T</w:t>
      </w:r>
      <w:r>
        <w:rPr/>
        <w:t>. </w:t>
      </w:r>
      <w:r>
        <w:rPr>
          <w:lang w:val="en-US"/>
        </w:rPr>
        <w:t>Burgert</w:t>
      </w:r>
      <w:r>
        <w:rPr/>
        <w:t xml:space="preserve"> (2004), Е.В. Доскиной (2007), И.В.Леонтьевой (2008) показано, что признаки МС выявляются у каждого второго-третьего подростка с ожирением. Существуют подъемы заболеваемости ожирением, совпадающие, как правило, с физиологическими периодами интенсивного роста и развития детей: ранний возраст, дошкольный и период пубертата (А.В. Картелишев, А.Г. Румянцев, 2010). В изученной нами литературе мы не встретили исследований, посвященных оценке совокупного влияния комплекса факторов риска на развитие МС у подростков в зависимости от срока манифестации ожирения. Большое количество работ направлено на изучение соматической составляющей МС и факторов, ассоциированных с образом жизни (Е.В. Балукова, 2010), но недостаточно исследований, учитывающих одновременно   влияние психоэмоционального компонента в развитии МС в подростковом возрасте (В.И. Симаненков, 2006). Ведутся поиски новых подходов к профилактике и лечению МС.  В некоторых регионах проводится программно-целевое обучение детей с ожирением (Л.В. Козлова, В.В. Бекезин, 2008; Т.А. Вивтаненко, 2010), с использованием стационарной и амбулаторно-поликлинической модели,  санатория, но отсутствует анализ отдаленных результатов лечения.   </w:t>
      </w:r>
    </w:p>
    <w:p>
      <w:pPr>
        <w:pStyle w:val="Normal"/>
        <w:shd w:fill="FFFFFF" w:val="clear"/>
        <w:tabs>
          <w:tab w:val="clear" w:pos="708"/>
          <w:tab w:val="left" w:pos="5735" w:leader="none"/>
        </w:tabs>
        <w:spacing w:lineRule="auto" w:line="360" w:before="120" w:after="0"/>
        <w:ind w:firstLine="540"/>
        <w:jc w:val="both"/>
        <w:rPr/>
      </w:pPr>
      <w:r>
        <w:rPr>
          <w:sz w:val="28"/>
          <w:szCs w:val="28"/>
        </w:rPr>
        <w:t>Формирование метаболического синдрома начинается в детском возрасте, поэтому важным является установление факторов риска, клинико-метаболических особенностей заболевания в зависимости от времени  манифестации ожирения. Актуальным остается не только своевременная диагностика, но и реабилитация данной категории больных, что и послужило поводом для нашего исследования.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Цель исследования - </w:t>
      </w:r>
      <w:r>
        <w:rPr>
          <w:sz w:val="28"/>
          <w:szCs w:val="28"/>
        </w:rPr>
        <w:t>на основании изучения ведущих факторов риска и клинико-лабораторных особенностей метаболического синдрома у подростков в зависимости от сроков  манифестации ожирения  разработать комплексную программу реабилитации.</w:t>
      </w:r>
    </w:p>
    <w:p>
      <w:pPr>
        <w:pStyle w:val="Normal"/>
        <w:tabs>
          <w:tab w:val="clear" w:pos="708"/>
          <w:tab w:val="left" w:pos="3280" w:leader="none"/>
        </w:tabs>
        <w:spacing w:lineRule="auto" w:line="360"/>
        <w:rPr/>
      </w:pPr>
      <w:r>
        <w:rPr>
          <w:rFonts w:eastAsia="Times New Roman;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анамнестические, клинико-лабораторные и психологические особенности МС у подростк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ыявить комплекс факторов риска  формирования МС у подростков  и  определить клинико-лабораторные особенности в зависимости от сроков манифестации ожир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ценить эффективность убидекаренона (кудесана) в комплексной терапии МС у подростк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комплексную программу  реабилитации  подростков с МС и оценить эффективность ее работы в поликлинических условиях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учная новизна. </w:t>
      </w:r>
      <w:r>
        <w:rPr>
          <w:sz w:val="28"/>
          <w:szCs w:val="28"/>
        </w:rPr>
        <w:t>В результате комплексного исслед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первые изучены особенности формирования клинико-биохимических составляющих МС у подростко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лены сведения о частоте и выраженности компонентов МС в зависимости от сроков манифестации ожир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первые проведен сравнительный анализ и определена диагностическая значимость факторов риска МС у подростков с разными сроками манифестации ожирения. Установлено, что при начале ожирения в раннем возрасте преобладали социально-гигиенические факторы риска (структура семьи, обеспеченность и др.), что свидетельствовало о вторичном характере инсулинорезистентности. При манифестации ожирения в  дошкольном возрасте достоверно чаще отмечалась наследственная отягощенность по компонентам МС, что позволило предположить первичную инсулинорезистентность.  Формирование ожирения у подростков в пубертате происходило на фоне резидуально-органического поражения нервной системы и психологических нарушен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первые проведен сравнительный анализ психологических характеристик  подростков с МС и с неосложненным ожирением,  установлена их связь  с клинико-лабораторными изменени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 подростков с МС впервые доказана эффективность назначения убидекаренона (кудесана), особенно при наличии синдрома вегетативной дисфункции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первые разработана, обоснована и апробирована комплексная программа реабилитации подростков с МС «Контроль веса – путь к здоровью» в условиях специализированного поликлинического отделения в Удмуртии.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ая значимость работы. </w:t>
      </w:r>
      <w:r>
        <w:rPr>
          <w:sz w:val="28"/>
          <w:szCs w:val="28"/>
        </w:rPr>
        <w:t>Результаты исследования факторов риска, клинико-метаболических особенностей МС в зависимости от сроков манифестации ожирения, расширяют современные представления о формировании МС у подростков, имеют прогностическое значение и позволяют осуществлять своевременную профилактику и лечение. Для подростков с манифестацией, наступившего под влиянием социально-гигиенических факторов, ожирения в раннем возрасте,  требуется назначение диетотерапии и формирование правильного стереотипа питания. Для  подростков с манифестацией ожирения в 5-7 лет, имеющим наследственную отягощенность по компонентам МС, актуально назначение ранней медикаментозной терапии (метформин и др). При начале ожирения в подростковом возрасте на фоне резидуально-органического поражения ЦНС необходимо наряду с диетотерапией и назначением рациональных физических нагрузок проводить коррекцию психоневрологических нарушений.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 проведении комплексной терапии МС у подростков, особенно при наличии сердечно-сосудистых изменений, рекомендуется назначение повторных курсов убидекаренона (кудесана). 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основании проведенных исследований разработана комплексная программа реабилитации подростков с МС.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Составлено информационное письмо для врачей по диагностике МС, факторах риска формирования МС у подростков в зависимости от сроков манифестации ожирения и предложен реабилитационный комплекс мероприятий.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я, выносимые на защит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Клинические проявления метаболического синдрома у  подростков  зависят от сочетания факторов риска и сроков  манифестации ожир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Выявлены различные совокупности факторов риска формирования МС в зависимости от сроков начала ожирения: у подростков с началом ожирения в раннем возрасте ведущими были экзогенные причины;  при дебюте ожирения в дошкольном возрасте  большее значение имела наследственная отягощенность  по компонентам  метаболического синдрома;  при начале ожирения в подростковом возрасте играли роль цереброорганические и психологические наруш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Препарат убидекаренон (кудесан) улучшает электрофизиологические показатели сердечной деятельности и уменьшает проявления вегетососудистой дистонии у подростков с М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Реабилитационные мероприятия в поликлинических условиях являются эффективным и необходимым методом оказания медицинской помощи   подросткам с МС.</w:t>
      </w:r>
    </w:p>
    <w:p>
      <w:pPr>
        <w:pStyle w:val="Normal"/>
        <w:tabs>
          <w:tab w:val="clear" w:pos="708"/>
          <w:tab w:val="left" w:pos="2342" w:leader="none"/>
        </w:tabs>
        <w:spacing w:lineRule="auto" w:line="360"/>
        <w:jc w:val="both"/>
        <w:rPr/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Личный вклад автора в проведенное исследование.</w:t>
      </w:r>
      <w:r>
        <w:rPr>
          <w:sz w:val="28"/>
          <w:szCs w:val="28"/>
        </w:rPr>
        <w:t xml:space="preserve"> Личное участие автора выразилось в определении основной идеи исследования, формировании цели и задач, выработке методов исследования. Автор проводила анкетирование, объективное обследование, изучала особенности формирования клинико-биохимических составляющих МС, факторы риска заболевания в зависимости от сроков манифестации ожирения, разработала комплексную программу реабилитации, организовала «Школу здоровья» для подростков с МС.</w:t>
      </w:r>
    </w:p>
    <w:p>
      <w:pPr>
        <w:pStyle w:val="Normal"/>
        <w:tabs>
          <w:tab w:val="clear" w:pos="708"/>
          <w:tab w:val="left" w:pos="2342" w:leader="none"/>
        </w:tabs>
        <w:spacing w:lineRule="auto" w:line="360"/>
        <w:jc w:val="both"/>
        <w:rPr/>
      </w:pPr>
      <w:r>
        <w:rPr>
          <w:rFonts w:eastAsia="Times New Roman;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Внедрение в практику. </w:t>
      </w:r>
      <w:r>
        <w:rPr>
          <w:sz w:val="28"/>
          <w:szCs w:val="28"/>
        </w:rPr>
        <w:t>Полученные результаты настоящего исследования используются в работе детского консультативного поликлинического отделения; детского кардиоревматологического отделения стационара БУЗ УР «Республиканский клинико-диагностический центр Министерства здравоохранения Удмуртской Республики», «ДГКП №8», а также при проведении лекционных и практических занятий на кафедре детских болезней с курсом неонатологии ФПК и ПП ИГМА. Разработанная комплексная программа реабилитации подростков с метаболическим синдромом «Контроль веса - путь к здоровью» зарегистрирована как объект интеллектуальной собственности (свидетельство № 05.12.  от 01.11.2012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Апробация работы. </w:t>
      </w:r>
      <w:r>
        <w:rPr>
          <w:sz w:val="28"/>
          <w:szCs w:val="28"/>
        </w:rPr>
        <w:t xml:space="preserve">Основные положения диссертации были изложены и обсуждены на Международной научно-практической конференции «Метаболический синдром» (Санкт-Петербург, 2010), Республиканской научно-практической конференции кардиологов «Артериальная гипертензия у подростков» (Ижевск, 2010), Республиканской научно-практической конференции «Педиатрия на рубеже веков» (Ижевск,  2011)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м конгрессе эндокринологов с международным участием (Москва, 2012), Межрегиональной научно-практической конференции   « Репродуктивное здоровье подростков» (Ижевск, 2012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Структура и объем диссертации. </w:t>
      </w:r>
      <w:r>
        <w:rPr>
          <w:sz w:val="28"/>
          <w:szCs w:val="28"/>
        </w:rPr>
        <w:t>Работа изложена на 165 страницах печатного текста, состоит из введения, обзора литературы, главы материалов и методов исследования, четырех глав собственных наблюдений, заключения, выводов, практических рекомендаций и приложений. Текст иллюстрирован 39 таблицами и 32 рисунками. Список литературы включает 214 источников, в том числе 100 -зарубежных авторов.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териалы и методы исследования</w:t>
      </w:r>
    </w:p>
    <w:p>
      <w:pPr>
        <w:pStyle w:val="Normal"/>
        <w:spacing w:lineRule="auto" w:line="36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ля решения поставленных задач осуществлен типологический отбор и обследовано 309 подростков в возрасте от 10 до 17 лет. В основную группу вошло 159 подростков</w:t>
      </w:r>
      <w:r>
        <w:rPr>
          <w:rStyle w:val="StrongEmphasis"/>
          <w:b w:val="false"/>
          <w:bCs w:val="false"/>
          <w:sz w:val="28"/>
          <w:szCs w:val="28"/>
        </w:rPr>
        <w:t>, у которых</w:t>
      </w:r>
      <w:r>
        <w:rPr>
          <w:rStyle w:val="StrongEmphasis"/>
          <w:b w:val="false"/>
          <w:bCs w:val="false"/>
        </w:rPr>
        <w:t xml:space="preserve"> </w:t>
      </w:r>
      <w:r>
        <w:rPr>
          <w:sz w:val="28"/>
          <w:szCs w:val="28"/>
        </w:rPr>
        <w:t>был диагностирован МС по критериям  Международной федерации диабетологов (</w:t>
      </w:r>
      <w:r>
        <w:rPr>
          <w:sz w:val="28"/>
          <w:szCs w:val="28"/>
          <w:lang w:val="en-US"/>
        </w:rPr>
        <w:t>IDF</w:t>
      </w:r>
      <w:r>
        <w:rPr>
          <w:sz w:val="28"/>
          <w:szCs w:val="28"/>
        </w:rPr>
        <w:t>, 2007): ожирение (объем талии ≥90 перцентилей); триглицериды ≥1,7 ммоль/л; ЛПВП≤1,03 ммоль/л; артериальное давление (систолическое или диастолическое) более 95-го   перцентиля для ребенка данного возраста, пола и роста; уровень глюкозы (или ранее диагностированный диабет 2 типа) ≥5,6 ммоль/л. Критерием исключения являлась вторичная форма ожирения (церебральная, гипоталамическая, эндокринная), смешанная и редкая, а также возраст пациентов до 10 лет.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у сравнения составили 150 подростков, критерием отбора подростков в группу было первичное неосложненное ожирение. Статистически значимых различий по возрасту и полу пациентов в группах получено не было (см. табл.1). Обследование проводилось согласно общепринятым методикам на базе БУЗ УР «Республиканский клинико-диагностический центр Министерства здравоохранения Удмуртской Республики» г. Ижевска, с информированного согласия родителей и пациентов, согласно пунктам п.4.6.1. приказа №163 (ОСТ 91500.14.0001-2002) МЗ РФ.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Для выявления факторов риска формирования МС и клинико-лабораторных особенностей в зависимости от сроков манифестации ожирения,  все дети основной группы были условно разделены на 3 подгруппы по 53 человека: в 1-ю вошли подростки с дебютом ожирения в раннем возрасте, 2-ю - составили пациенты с началом развития болезни в 6-7 лет и в 3-ей были представлены подростки с манифестацией ожирения в пубертате.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С целью совершенствования лечения подростков с МС, была создана и апробирована комплексная программа реабилитации, организована «Школа здоровья» в детской поликлинике и детском кардиоревматологическом отделении стационара БУЗ УР « Республиканский клинико-диагностический центр Министерства здравоохранения Удмуртской Республики»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1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тоды обследования и критерии диагностики приведены в табл.1.     </w:t>
      </w:r>
    </w:p>
    <w:p>
      <w:pPr>
        <w:pStyle w:val="Normal"/>
        <w:jc w:val="right"/>
        <w:rPr/>
      </w:pPr>
      <w:r>
        <w:rPr>
          <w:b/>
          <w:iCs/>
        </w:rPr>
        <w:t>Таблица</w:t>
      </w:r>
      <w:r>
        <w:rPr>
          <w:b/>
          <w:i/>
          <w:iCs/>
        </w:rPr>
        <w:t xml:space="preserve"> </w:t>
      </w:r>
      <w:r>
        <w:rPr>
          <w:b/>
          <w:iCs/>
        </w:rPr>
        <w:t xml:space="preserve">1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Дизайн исследования (клинико-анамнестические и лабораторные показатели</w:t>
      </w:r>
      <w:r>
        <w:rPr/>
        <w:t>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2693"/>
        <w:gridCol w:w="39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етоды исследова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ритерии диагност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алогический анамне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копировка из амбулаторных карт (Ф№112), историй болезней (Ф003/у), опрос подростков и родител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ягощенная наследственность по ожирению, АГ, СД, цереброваскулярным нарушениям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натальный анамне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чение беременности и родов, масса при рождении (≤ 2700 и ≥ 3800г), характер и продолжительность грудного вскармливания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й анамнез (экономический, демографический, гигиенический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ктура семьи, обеспечение, образование, пищевое поведение, уровень физической активности</w:t>
            </w:r>
          </w:p>
        </w:tc>
      </w:tr>
      <w:tr>
        <w:trPr>
          <w:trHeight w:val="29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ропометрические дан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ст, в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Т, ОБ, ОТ/ОБ  </w:t>
            </w:r>
          </w:p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тепень ожир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ропометрия (по центильным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таблицам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 xml:space="preserve">      И.М.Воронцова (1985))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центильные таблицы (T. J. Cole  с соавт. </w:t>
            </w:r>
            <w:r>
              <w:rPr>
                <w:sz w:val="22"/>
                <w:szCs w:val="22"/>
                <w:lang w:val="en-US"/>
              </w:rPr>
              <w:t>BMJ</w:t>
            </w:r>
            <w:r>
              <w:rPr>
                <w:sz w:val="22"/>
                <w:szCs w:val="22"/>
              </w:rPr>
              <w:t xml:space="preserve"> 2000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 центильным таблицам (</w:t>
            </w:r>
            <w:r>
              <w:rPr>
                <w:sz w:val="22"/>
                <w:szCs w:val="22"/>
                <w:lang w:val="en-US"/>
              </w:rPr>
              <w:t>IDF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лассификация Ю.А.Князева (1982);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>
                <w:sz w:val="22"/>
                <w:szCs w:val="22"/>
              </w:rPr>
              <w:t xml:space="preserve">-ИМТ&gt;95 перцентиля </w:t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>
                <w:sz w:val="22"/>
                <w:szCs w:val="22"/>
              </w:rPr>
              <w:t xml:space="preserve">-у мальчиков ОТ/ОБ&gt;0,1, у девочек&gt;0,8 </w:t>
            </w:r>
          </w:p>
          <w:p>
            <w:pPr>
              <w:pStyle w:val="Style13"/>
              <w:spacing w:before="240" w:after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ь-избыток массы тела 10-25%;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ь 26-49%;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ь 50-99%;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степень-≥1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вое разви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шкала Таннера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нический  (5степеней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ержка и раннее полов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 течения АГ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лабильная;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би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точный мониторинг А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В САД и/или ДАД 25-50%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В САД и/или ДАД &gt; 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шение циркадного ритма АД: 1.«</w:t>
            </w:r>
            <w:r>
              <w:rPr>
                <w:sz w:val="22"/>
                <w:szCs w:val="22"/>
                <w:lang w:val="en-US"/>
              </w:rPr>
              <w:t>dipper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«non-dipper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«over-dipper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«night-peaker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точный мониторинг А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И 10%-2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И &lt; 1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И &gt; 2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И &lt; 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уровня тревож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ровень эмоциональной устойчив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ень одиноче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ровень социальной адаптированности и вегетативной устойчив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ровня самооцен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КЖ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Спилберга_Ха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Айзен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Фергюс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ник Гавлиновой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ник Казанцевой Опросник  В.В. Бекези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менее 30 баллов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9-13 баллов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20-40 баллов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:девочки 10-13;мальчики 9-1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У:девочки 6-9; мальчики 4-7 баллов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rPr/>
            </w:pPr>
            <w:r>
              <w:rPr/>
              <w:t>-4 до +4 (</w:t>
            </w:r>
            <w:r>
              <w:rPr>
                <w:lang w:val="en-US"/>
              </w:rPr>
              <w:t>N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-до 32 баллов (N)</w:t>
            </w:r>
          </w:p>
        </w:tc>
      </w:tr>
      <w:tr>
        <w:trPr>
          <w:trHeight w:val="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глеводного обмена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пидного обме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уринового об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мунохемилюминисцент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люкооксидазны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ферментативный колориметрическ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ямой фермент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РИ &gt;29,1 мкМЕ/м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индекс </w:t>
            </w:r>
            <w:r>
              <w:rPr>
                <w:sz w:val="22"/>
                <w:szCs w:val="22"/>
                <w:lang w:val="en-US"/>
              </w:rPr>
              <w:t>HOM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4 и бол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ликемия  натощак ≥5,6 ммоль/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ТТ(после нагрузки 7,8-11,1 ммоль/л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ХС&gt;5,2 ммоль/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Г≥1,7 ммоль/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ЛПВП≤1,03 ммоль/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ЛПНП≥3,0 ммоль/л, КА &gt;3,0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МК&gt;306ммоль/л</w:t>
            </w:r>
          </w:p>
        </w:tc>
      </w:tr>
    </w:tbl>
    <w:p>
      <w:pPr>
        <w:pStyle w:val="Style13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о показаниям у пациентов проводили исследование уровня гормонов методом ИФА (кортизол, Т4, св.Т3,  ТТГ, пролактин, ЛГ, тестостерон).Осуществлялись  инструментальные исследования нервной системы (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R</w:t>
      </w:r>
      <w:r>
        <w:rPr>
          <w:rStyle w:val="StrongEmphasis"/>
          <w:b w:val="false"/>
          <w:bCs w:val="false"/>
          <w:sz w:val="28"/>
          <w:szCs w:val="28"/>
        </w:rPr>
        <w:t xml:space="preserve">-графия черепа, УЗДГ, РЭГ, КТ, МРТ). Все подростки были проконсультированы педиатром, эндокринологом, кардиологом, окулистом, психологом, по показаниям гастроэнтерологом, гинекологом и др. </w:t>
      </w:r>
    </w:p>
    <w:p>
      <w:pPr>
        <w:pStyle w:val="Style13"/>
        <w:spacing w:lineRule="auto" w:line="360" w:before="0" w:after="0"/>
        <w:jc w:val="both"/>
        <w:rPr/>
      </w:pPr>
      <w:r>
        <w:rPr>
          <w:rStyle w:val="StrongEmphasis"/>
          <w:rFonts w:eastAsia="Times New Roman;Times New Roman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b w:val="false"/>
          <w:bCs w:val="false"/>
          <w:sz w:val="28"/>
          <w:szCs w:val="28"/>
        </w:rPr>
        <w:t>Результаты исследования представлены в международных единицах СИ и подвергнуты обработке при помощи статистического пакета прикладных программ «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Statistica</w:t>
      </w:r>
      <w:r>
        <w:rPr>
          <w:rStyle w:val="StrongEmphasis"/>
          <w:b w:val="false"/>
          <w:bCs w:val="false"/>
          <w:sz w:val="28"/>
          <w:szCs w:val="28"/>
        </w:rPr>
        <w:t xml:space="preserve"> 6.0». Количественные признаки измерялись в интервальной шкале с помощью критерия Шапиро-Уилка. Использовали описательную статистику, параметрические (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t</w:t>
      </w:r>
      <w:r>
        <w:rPr>
          <w:rStyle w:val="StrongEmphasis"/>
          <w:b w:val="false"/>
          <w:bCs w:val="false"/>
          <w:sz w:val="28"/>
          <w:szCs w:val="28"/>
        </w:rPr>
        <w:t xml:space="preserve">-Стьюдента, 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F</w:t>
      </w:r>
      <w:r>
        <w:rPr>
          <w:rStyle w:val="StrongEmphasis"/>
          <w:b w:val="false"/>
          <w:bCs w:val="false"/>
          <w:sz w:val="28"/>
          <w:szCs w:val="28"/>
        </w:rPr>
        <w:t xml:space="preserve">-Фишера) и непараметрические (критерий знаков) критерии анализа. Для выявления групп факторов риска, влияющих на формированиеМС, был проведен факторный анализ. Анализ зависимостей изучали с помощью 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k</w:t>
      </w:r>
      <w:r>
        <w:rPr>
          <w:rStyle w:val="StrongEmphasis"/>
          <w:b w:val="false"/>
          <w:bCs w:val="false"/>
          <w:sz w:val="28"/>
          <w:szCs w:val="28"/>
        </w:rPr>
        <w:t xml:space="preserve"> корреляции Кендала. Различия считались статистически значимыми при р&lt;0,05.                                 </w:t>
      </w:r>
    </w:p>
    <w:p>
      <w:pPr>
        <w:pStyle w:val="Normal"/>
        <w:shd w:fill="FFFFFF" w:val="clear"/>
        <w:spacing w:lineRule="auto" w:line="360" w:before="120" w:after="0"/>
        <w:ind w:left="11" w:hanging="0"/>
        <w:jc w:val="center"/>
        <w:rPr/>
      </w:pPr>
      <w:r>
        <w:rPr>
          <w:b/>
          <w:bCs/>
          <w:color w:val="000000"/>
          <w:sz w:val="28"/>
          <w:szCs w:val="28"/>
        </w:rPr>
        <w:t>Результаты исследования и их обсуждение</w:t>
      </w:r>
    </w:p>
    <w:p>
      <w:pPr>
        <w:pStyle w:val="Normal"/>
        <w:shd w:fill="FFFFFF" w:val="clear"/>
        <w:spacing w:lineRule="auto" w:line="360" w:before="120" w:after="0"/>
        <w:ind w:left="11" w:firstLine="556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факторов риска  (биологических, социальных, гигиенических) формирования МС показал, что отягощенный наследственный анамнез по ожирению был характерен как для подростков с МС, так и для их сверстников с неосложненным ожирением (р&gt;0,05). Однако у подростков с МС выявлена высокая семейная отягощенность по компонентам МС</w:t>
      </w:r>
      <w:r>
        <w:rPr>
          <w:color w:val="000000"/>
          <w:sz w:val="28"/>
          <w:szCs w:val="28"/>
        </w:rPr>
        <w:t xml:space="preserve">: артериальной гипертензии (у родственников 1-го - 23,90%, 2-го поколения -84,91%),  нарушениям углеводного обмена (НТГ и сахарный диабет 2 типа: в 1-м 10,69%, во 2-м поколении -33,33%), цереброваскулярным  нарушениям  в виде ИБС, инсультов, инфарктов у 25,79% родственников. </w:t>
      </w:r>
    </w:p>
    <w:p>
      <w:pPr>
        <w:pStyle w:val="Normal"/>
        <w:shd w:fill="FFFFFF" w:val="clear"/>
        <w:spacing w:lineRule="auto" w:line="360" w:before="120" w:after="0"/>
        <w:ind w:left="11" w:firstLine="55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 подростков с МС отмечалась высокая частота отягощенного перинатального анамнеза по сравнению со сверстниками с неосложненным ожирением. </w:t>
      </w:r>
      <w:r>
        <w:rPr>
          <w:color w:val="000000"/>
          <w:sz w:val="28"/>
          <w:szCs w:val="28"/>
        </w:rPr>
        <w:t>Гестозы, угроза прерывания беременности, ожирение у матери и др. эндокринопатии, острые и хронические заболевания, а также несбалансированное питание чаще наблюдались у матерей подростков с МС (соответственно 76,82% против 58,67%, р&lt;0,05). Прогностически неблагоприятную по развитию МС массу тела при рождении ниже 2700 гр. имели 18,0%  подростков с МС и 8,0% с неосложненным ожирением, а более 3800 гр. соответственно 24% и 10% , с преобладанием  мальчиков (17,72% против 6,00% девочек).  Характер вскармливания на 1-м году жизни оказывал влияние на развитие метаболических изменений. Корреляционный анализ выявил связь между отсутствием грудного вскармливания или его короткой продолжительностью менее 3 мес.  и ИР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=0,37), а также с ИМТ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=0,35) среди подростков с МС.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Социальный анамнез  был отягощен у подростков с МС, так в 2 раза чаще встречались неполные семьи (</w:t>
      </w:r>
      <w:r>
        <w:rPr>
          <w:color w:val="000000"/>
          <w:sz w:val="28"/>
          <w:szCs w:val="28"/>
        </w:rPr>
        <w:t>27,04% против 13,33%), преобладали малообеспеченные семьи - 40,25% по сравнению с 27,0% из группы с неосложненным ожирением. Для подростков обеих групп была характерна недостаточная организация досуга и низкая физическая активность (19,49% против 33,33%,  р&lt;0,05). Нарушения пищевого поведения наблюдалось у 100% детей в обеих группах.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В клинической картине МС выявлены компоненты, образующие синдромокомплекс  по версии 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IDF</w:t>
      </w:r>
      <w:r>
        <w:rPr>
          <w:rStyle w:val="StrongEmphasis"/>
          <w:b w:val="false"/>
          <w:bCs w:val="false"/>
          <w:sz w:val="28"/>
          <w:szCs w:val="28"/>
        </w:rPr>
        <w:t xml:space="preserve"> (2007). </w:t>
      </w:r>
      <w:r>
        <w:rPr>
          <w:sz w:val="28"/>
          <w:szCs w:val="28"/>
        </w:rPr>
        <w:t xml:space="preserve">Для подростков с МС ведущим признаком являлся абдоминальный тип ожирения, а для пациентов с неосложненным ожирением более характерны были равномерный и гиноидный типы.  </w:t>
      </w:r>
      <w:r>
        <w:rPr>
          <w:rStyle w:val="StrongEmphasis"/>
          <w:b w:val="false"/>
          <w:bCs w:val="false"/>
          <w:sz w:val="28"/>
          <w:szCs w:val="28"/>
        </w:rPr>
        <w:t>Самыми частыми дополнительными компонентами являлись АГ, которая регистрировалась у 88,05%  подростков; дислипидемия в виде гипертриглицеридемии у 57,86% пациентов, снижение ЛПВП отмечено у половины  (54,08%); нарушения углеводного обмена зафиксированы</w:t>
      </w:r>
      <w:r>
        <w:rPr>
          <w:rStyle w:val="StrongEmphasis"/>
          <w:b w:val="false"/>
          <w:bCs w:val="false"/>
        </w:rPr>
        <w:t xml:space="preserve"> </w:t>
      </w:r>
      <w:r>
        <w:rPr>
          <w:sz w:val="28"/>
          <w:szCs w:val="28"/>
        </w:rPr>
        <w:t xml:space="preserve">у 30,19% подростков с МС.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Установлено, что выраженность метаболических изменений не всегда зависела от степени ожирения, но имелась корреляционная связь средней силы с абдоминальным типом распределения подкожно-жировой клетчатки, что представлено в табл.2. </w:t>
      </w:r>
    </w:p>
    <w:p>
      <w:pPr>
        <w:pStyle w:val="Normal"/>
        <w:spacing w:lineRule="auto" w:line="360"/>
        <w:jc w:val="right"/>
        <w:rPr>
          <w:b/>
          <w:b/>
          <w:iCs/>
        </w:rPr>
      </w:pPr>
      <w:r>
        <w:rPr>
          <w:b/>
          <w:iCs/>
        </w:rPr>
        <w:t xml:space="preserve">Таблица 2 </w:t>
      </w:r>
    </w:p>
    <w:p>
      <w:pPr>
        <w:pStyle w:val="Normal"/>
        <w:spacing w:lineRule="auto" w:line="360"/>
        <w:jc w:val="center"/>
        <w:rPr/>
      </w:pPr>
      <w:r>
        <w:rPr>
          <w:b/>
          <w:iCs/>
        </w:rPr>
        <w:t>Уровни связи между ИМТ, объемом талии</w:t>
      </w:r>
      <w:r>
        <w:rPr/>
        <w:t xml:space="preserve"> и  лабораторными показателям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sz w:val="22"/>
                <w:szCs w:val="22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sz w:val="22"/>
                <w:szCs w:val="22"/>
              </w:rPr>
              <w:t>ИМТ&gt;85 перценти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sz w:val="22"/>
                <w:szCs w:val="22"/>
              </w:rPr>
              <w:t>ОТ ≥90 перценти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В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Инсул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/>
              </w:rPr>
              <w:t>Hom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вая кисл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</w:tr>
    </w:tbl>
    <w:p>
      <w:pPr>
        <w:pStyle w:val="Normal"/>
        <w:spacing w:lineRule="auto" w:line="360"/>
        <w:rPr/>
      </w:pPr>
      <w:r>
        <w:rPr/>
        <w:t>Достоверность р&lt;0,05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rongEmphasis"/>
          <w:rFonts w:eastAsia="Times New Roman;Times New Roman"/>
          <w:b w:val="false"/>
          <w:bCs w:val="false"/>
        </w:rPr>
        <w:t xml:space="preserve"> </w:t>
      </w:r>
      <w:r>
        <w:rPr>
          <w:sz w:val="28"/>
          <w:szCs w:val="28"/>
        </w:rPr>
        <w:t>АГ у  подростков с МС характеризовалась лабильным течением  у большинства пациентов (55,0%) АГ «белого халата»  зафиксирована у 16,43%,  а стабильная АГ у 28,57% подростков.  Известно, что АГ развивается на фоне инсулинорезистентности-гиперинсулинемии. Выявлено, что  средний уровень инсулина натощак преобладал в группе пациентов с САГ- 42,33±2,51мкЕД/мл. Среди больных с ЛАГ средний показатель инсулина составил 28,00±2,06мкЕД/мл, а у подростков с АГ «белого халата» среднее значение приближалось к нормативным данным. При корреляционном анализе выявлена умеренная прямая связь между степенью ожирения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,35), абдоминальным типом распределения подкожно-жировой клетчатки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,42), показателями инсулина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,46) и уровнем САД.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ри оценке результатов психологических тестов у подростков с МС выявлены</w:t>
      </w:r>
      <w:r>
        <w:rPr>
          <w:rStyle w:val="StrongEmphasis"/>
          <w:b w:val="false"/>
          <w:bCs w:val="false"/>
        </w:rPr>
        <w:t xml:space="preserve">  </w:t>
      </w:r>
      <w:r>
        <w:rPr>
          <w:sz w:val="28"/>
          <w:szCs w:val="28"/>
        </w:rPr>
        <w:t xml:space="preserve">высокие уровни личностной и реактивной тревожности у одной трети пациентов. </w:t>
      </w:r>
      <w:r>
        <w:rPr>
          <w:rStyle w:val="StrongEmphasis"/>
          <w:b w:val="false"/>
          <w:bCs w:val="false"/>
          <w:sz w:val="28"/>
          <w:szCs w:val="28"/>
        </w:rPr>
        <w:t xml:space="preserve">Высокая эмоциональная лабильность, </w:t>
      </w:r>
      <w:r>
        <w:rPr>
          <w:sz w:val="28"/>
          <w:szCs w:val="28"/>
        </w:rPr>
        <w:t>вег</w:t>
      </w:r>
      <w:r>
        <w:rPr>
          <w:rStyle w:val="StrongEmphasis"/>
          <w:b w:val="false"/>
          <w:bCs w:val="false"/>
          <w:sz w:val="28"/>
          <w:szCs w:val="28"/>
        </w:rPr>
        <w:t xml:space="preserve">етативная неустойчивость отмечена у 67,55%  подростков с МС (преобладали мальчики 96,91%). При корреляционном анализе </w:t>
      </w:r>
      <w:r>
        <w:rPr>
          <w:sz w:val="28"/>
          <w:szCs w:val="28"/>
        </w:rPr>
        <w:t xml:space="preserve"> выявлены связи средней силы между уровнем тревожности и клинико-метаболическими изменениями  (с ИМТ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,32), ИР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,42)).</w:t>
      </w:r>
      <w:r>
        <w:rPr>
          <w:rStyle w:val="StrongEmphasis"/>
          <w:b w:val="false"/>
          <w:bCs w:val="false"/>
          <w:sz w:val="28"/>
          <w:szCs w:val="28"/>
        </w:rPr>
        <w:t xml:space="preserve"> Низкий уровень самооценки у подростков с МС имел прямую связь с ИМТ (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r</w:t>
      </w:r>
      <w:r>
        <w:rPr>
          <w:rStyle w:val="StrongEmphasis"/>
          <w:b w:val="false"/>
          <w:bCs w:val="false"/>
          <w:sz w:val="28"/>
          <w:szCs w:val="28"/>
        </w:rPr>
        <w:t>=0,41), гипертриглицеридемией (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r</w:t>
      </w:r>
      <w:r>
        <w:rPr>
          <w:rStyle w:val="StrongEmphasis"/>
          <w:b w:val="false"/>
          <w:bCs w:val="false"/>
          <w:sz w:val="28"/>
          <w:szCs w:val="28"/>
        </w:rPr>
        <w:t xml:space="preserve">=0,38),  индексом 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Homa</w:t>
      </w:r>
      <w:r>
        <w:rPr>
          <w:rStyle w:val="StrongEmphasis"/>
          <w:b w:val="false"/>
          <w:bCs w:val="false"/>
          <w:sz w:val="28"/>
          <w:szCs w:val="28"/>
        </w:rPr>
        <w:t xml:space="preserve"> (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r</w:t>
      </w:r>
      <w:r>
        <w:rPr>
          <w:rStyle w:val="StrongEmphasis"/>
          <w:b w:val="false"/>
          <w:bCs w:val="false"/>
          <w:sz w:val="28"/>
          <w:szCs w:val="28"/>
        </w:rPr>
        <w:t>=0,53), САД (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r</w:t>
      </w:r>
      <w:r>
        <w:rPr>
          <w:rStyle w:val="StrongEmphasis"/>
          <w:b w:val="false"/>
          <w:bCs w:val="false"/>
          <w:sz w:val="28"/>
          <w:szCs w:val="28"/>
        </w:rPr>
        <w:t xml:space="preserve">=0,57). </w:t>
      </w:r>
    </w:p>
    <w:p>
      <w:pPr>
        <w:pStyle w:val="Style13"/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изучении анамнеза подростков с МС выявлены три пика наибольшей прибавки массы, которые совпадают с периодами интенсивного роста.  На втором этапе исследования, проведено изучение влияния комплекса факторов риска на формирование МС в подгруппах подростков в зависимости от срока дебюта ожирения с помощью факторного анализа. </w:t>
      </w:r>
      <w:r>
        <w:rPr>
          <w:rStyle w:val="StrongEmphasis"/>
          <w:b w:val="false"/>
          <w:bCs w:val="false"/>
          <w:sz w:val="28"/>
          <w:szCs w:val="28"/>
        </w:rPr>
        <w:t xml:space="preserve"> У подростков с  манифестацией ожирения в раннем возрасте,  большее значение имели социально-гигиенические факторы  (нарушенная структура семьи, малообеспеченные семьи, низкая физическая активность  и  нарушения пищевого поведения) (табл.4).</w:t>
      </w:r>
    </w:p>
    <w:p>
      <w:pPr>
        <w:pStyle w:val="Style13"/>
        <w:spacing w:lineRule="auto" w:line="360" w:before="0" w:after="0"/>
        <w:jc w:val="right"/>
        <w:rPr/>
      </w:pPr>
      <w:r>
        <w:rPr>
          <w:rStyle w:val="StrongEmphasis"/>
          <w:bCs w:val="false"/>
          <w:iCs/>
        </w:rPr>
        <w:t xml:space="preserve">Таблица 4 </w:t>
      </w:r>
    </w:p>
    <w:p>
      <w:pPr>
        <w:pStyle w:val="Style13"/>
        <w:spacing w:lineRule="auto" w:line="360" w:before="0" w:after="0"/>
        <w:jc w:val="center"/>
        <w:rPr/>
      </w:pPr>
      <w:r>
        <w:rPr/>
        <w:t>Факторы риска  формирования метаболического синдрома у подростков с дебютом ожирения в раннем возрасте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22"/>
        <w:gridCol w:w="3314"/>
        <w:gridCol w:w="851"/>
      </w:tblGrid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актор 1</w:t>
            </w:r>
          </w:p>
          <w:p>
            <w:pPr>
              <w:pStyle w:val="Style13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социально-гигиенические факторы)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актор 2</w:t>
            </w:r>
          </w:p>
          <w:p>
            <w:pPr>
              <w:pStyle w:val="Style13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психологические факторы)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неполные семь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0,5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реактивная трево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0,6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 малообеспеченные семь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0,5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личностная трево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0,67</w:t>
            </w:r>
          </w:p>
        </w:tc>
      </w:tr>
      <w:tr>
        <w:trPr>
          <w:trHeight w:val="3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нарушение пищевого повед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0,7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низкая физическая активнос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0,5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3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бщая дисперснос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3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5,12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3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3,28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;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В формировании МС у подростков с дебютом ожирения в дошкольном возрасте большее значение имели медико-биологические (семейная отягощенность по компонентам МС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6780</wp:posOffset>
                </wp:positionH>
                <wp:positionV relativeFrom="paragraph">
                  <wp:posOffset>254000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4pt;margin-top:2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b w:val="false"/>
          <w:bCs w:val="false"/>
          <w:sz w:val="28"/>
          <w:szCs w:val="28"/>
        </w:rPr>
        <w:t>и психологические факторы (снижение уровня социальной адаптированности и эмоционально-вегетативной устойчивости) (см. табл.5).</w:t>
      </w:r>
    </w:p>
    <w:p>
      <w:pPr>
        <w:pStyle w:val="Normal"/>
        <w:spacing w:lineRule="auto" w:line="360"/>
        <w:ind w:firstLine="567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rFonts w:eastAsia="Times New Roman;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StrongEmphasis"/>
          <w:rFonts w:eastAsia="Times New Roman;Times New Roman"/>
          <w:b w:val="false"/>
          <w:bCs w:val="false"/>
          <w:i/>
          <w:iCs/>
        </w:rPr>
        <w:t xml:space="preserve"> </w:t>
      </w:r>
      <w:r>
        <w:rPr>
          <w:rStyle w:val="StrongEmphasis"/>
          <w:bCs w:val="false"/>
          <w:iCs/>
        </w:rPr>
        <w:t>Таблица 5</w:t>
      </w:r>
    </w:p>
    <w:p>
      <w:pPr>
        <w:pStyle w:val="Style13"/>
        <w:spacing w:lineRule="auto" w:line="360" w:before="0" w:after="0"/>
        <w:jc w:val="center"/>
        <w:rPr/>
      </w:pPr>
      <w:r>
        <w:rPr/>
        <w:t>Факторы риска  формирования метаболического синдрома у подростков с дебютом ожирения в дошкольном возрасте</w:t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15"/>
        <w:gridCol w:w="2358"/>
        <w:gridCol w:w="1807"/>
      </w:tblGrid>
      <w:tr>
        <w:trPr/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Times New Roman;Times New Roman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>Фактор 1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Times New Roman;Times New Roman"/>
                <w:b w:val="false"/>
                <w:sz w:val="22"/>
                <w:szCs w:val="22"/>
              </w:rPr>
              <w:t xml:space="preserve">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(наследственные факторы) 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Times New Roman;Times New Roman"/>
                <w:b w:val="false"/>
                <w:sz w:val="22"/>
                <w:szCs w:val="22"/>
              </w:rPr>
              <w:t xml:space="preserve">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>Фактор 2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Times New Roman;Times New Roman"/>
                <w:b w:val="false"/>
                <w:sz w:val="22"/>
                <w:szCs w:val="22"/>
              </w:rPr>
              <w:t xml:space="preserve">        </w:t>
            </w:r>
            <w:r>
              <w:rPr>
                <w:rStyle w:val="StrongEmphasis"/>
                <w:b w:val="false"/>
                <w:sz w:val="22"/>
                <w:szCs w:val="22"/>
              </w:rPr>
              <w:t>(психологические факторы)</w:t>
            </w:r>
          </w:p>
        </w:tc>
      </w:tr>
      <w:tr>
        <w:trPr>
          <w:trHeight w:val="6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ожирение+АГ у мамы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ожирение+АГ у пап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0,50</w:t>
            </w:r>
          </w:p>
          <w:p>
            <w:pPr>
              <w:pStyle w:val="Style13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0,4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социальная адаптированно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0,55</w:t>
            </w:r>
          </w:p>
          <w:p>
            <w:pPr>
              <w:pStyle w:val="Style13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 нарушения углеводного обмена у родствен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0,5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вегетативная устойчиво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0,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3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бщая дисперс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3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4,44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3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4,05</w:t>
            </w:r>
          </w:p>
        </w:tc>
      </w:tr>
    </w:tbl>
    <w:p>
      <w:pPr>
        <w:pStyle w:val="Style13"/>
        <w:spacing w:lineRule="auto" w:line="360"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У подростков, с дебютом ожирения в пубертате    на формирование МС оказывали влияние неблагоприятные факторы перинатального периода (кесарево сечение, вес &gt;3800 гр.), наследственная отягощенность по ССЗ, вторым по значимости был фактор, отражающий психологические нарушения (табл.6). </w:t>
      </w:r>
    </w:p>
    <w:p>
      <w:pPr>
        <w:pStyle w:val="Style13"/>
        <w:spacing w:lineRule="auto" w:line="360" w:before="0" w:after="0"/>
        <w:jc w:val="right"/>
        <w:rPr/>
      </w:pPr>
      <w:r>
        <w:rPr>
          <w:rStyle w:val="StrongEmphasis"/>
          <w:bCs w:val="false"/>
          <w:iCs/>
        </w:rPr>
        <w:t>Таблица 6</w:t>
      </w:r>
    </w:p>
    <w:p>
      <w:pPr>
        <w:pStyle w:val="Style13"/>
        <w:spacing w:lineRule="auto" w:line="360" w:before="0" w:after="0"/>
        <w:jc w:val="center"/>
        <w:rPr/>
      </w:pPr>
      <w:r>
        <w:rPr/>
        <w:t>Факторы риска формирования метаболического синдрома  у подростков с дебютом ожирения в пубертат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685"/>
        <w:gridCol w:w="3544"/>
        <w:gridCol w:w="992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Times New Roman;Times New Roman"/>
                <w:b w:val="false"/>
                <w:sz w:val="22"/>
                <w:szCs w:val="22"/>
              </w:rPr>
              <w:t xml:space="preserve">       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>Фактор 1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Times New Roman;Times New Roman"/>
                <w:b w:val="false"/>
                <w:sz w:val="22"/>
                <w:szCs w:val="22"/>
              </w:rPr>
              <w:t xml:space="preserve">    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(наследственные и перинатальные факторы)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Times New Roman;Times New Roman"/>
                <w:b w:val="false"/>
                <w:sz w:val="22"/>
                <w:szCs w:val="22"/>
              </w:rPr>
              <w:t xml:space="preserve"> 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>Фактор 2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Times New Roman;Times New Roman"/>
                <w:b w:val="false"/>
                <w:sz w:val="22"/>
                <w:szCs w:val="22"/>
              </w:rPr>
              <w:t xml:space="preserve">          </w:t>
            </w:r>
            <w:r>
              <w:rPr>
                <w:rStyle w:val="StrongEmphasis"/>
                <w:b w:val="false"/>
                <w:sz w:val="22"/>
                <w:szCs w:val="22"/>
              </w:rPr>
              <w:t>(психологические факторы)</w:t>
            </w:r>
          </w:p>
        </w:tc>
      </w:tr>
      <w:tr>
        <w:trPr>
          <w:trHeight w:val="689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ССЗ у родственников (АГ, ИБС, инсульт, инфаркт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0,50</w:t>
            </w:r>
          </w:p>
          <w:p>
            <w:pPr>
              <w:pStyle w:val="Style13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социальная адаптированность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УКЖ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ощущение «одино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0,51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0,55</w:t>
            </w:r>
          </w:p>
          <w:p>
            <w:pPr>
              <w:pStyle w:val="Style13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0,52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 масса при рождении &gt;3800 гр.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кесарево сеч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0,53</w:t>
            </w:r>
          </w:p>
          <w:p>
            <w:pPr>
              <w:pStyle w:val="Style13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0,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ситуативная тревожность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личностная трево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0,60</w:t>
            </w:r>
          </w:p>
          <w:p>
            <w:pPr>
              <w:pStyle w:val="Style13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0,63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3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бщая дисперсно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3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4,4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3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4,05</w:t>
            </w:r>
          </w:p>
        </w:tc>
      </w:tr>
    </w:tbl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rFonts w:eastAsia="Times New Roman;Times New Roman"/>
          <w:b w:val="false"/>
          <w:bCs w:val="false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Сравнительный анализ клинико-метаболических показателей подростков в зависимости от сроков манифестации ожирения показал, что они отличались по структуре  и степени выраженности основных и дополнительных компонентов МС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Абдоминальный тип ожирения был характерен для пациентов всех подгрупп. Однако</w:t>
      </w:r>
      <w:r>
        <w:rPr>
          <w:rStyle w:val="StrongEmphasis"/>
          <w:b w:val="false"/>
          <w:bCs w:val="false"/>
          <w:sz w:val="28"/>
          <w:szCs w:val="28"/>
        </w:rPr>
        <w:t xml:space="preserve"> ИМТ был выше у подростков с манифестацией ожирения с раннего и дошкольного возраст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(табл. 7).</w:t>
      </w:r>
      <w:r>
        <w:rPr>
          <w:rStyle w:val="StrongEmphasis"/>
          <w:b w:val="false"/>
          <w:bCs w:val="false"/>
          <w:sz w:val="28"/>
          <w:szCs w:val="28"/>
        </w:rPr>
        <w:t xml:space="preserve"> У них же отмечалось преобладание 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bCs w:val="false"/>
          <w:sz w:val="28"/>
          <w:szCs w:val="28"/>
        </w:rPr>
        <w:t>-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IV</w:t>
      </w:r>
      <w:r>
        <w:rPr>
          <w:rStyle w:val="StrongEmphasis"/>
          <w:b w:val="false"/>
          <w:bCs w:val="false"/>
          <w:sz w:val="28"/>
          <w:szCs w:val="28"/>
        </w:rPr>
        <w:t xml:space="preserve"> степени ожирения (в 1-й подгруппе -54,72% и  9,43%, во 2-й -52,8% и  3,77%) по сравнению   с подростками  из 3 –ей подгруппы (26% и 0%, при р&lt;0,05).</w:t>
      </w:r>
    </w:p>
    <w:p>
      <w:pPr>
        <w:pStyle w:val="Style13"/>
        <w:spacing w:lineRule="auto" w:line="360" w:before="0" w:after="0"/>
        <w:jc w:val="right"/>
        <w:rPr>
          <w:b/>
          <w:b/>
          <w:iCs/>
        </w:rPr>
      </w:pPr>
      <w:r>
        <w:rPr>
          <w:b/>
          <w:iCs/>
        </w:rPr>
        <w:t xml:space="preserve">Таблица 7 </w:t>
      </w:r>
    </w:p>
    <w:p>
      <w:pPr>
        <w:pStyle w:val="Style13"/>
        <w:spacing w:lineRule="auto" w:line="360" w:before="0" w:after="0"/>
        <w:jc w:val="center"/>
        <w:rPr/>
      </w:pPr>
      <w:r>
        <w:rPr>
          <w:b/>
          <w:iCs/>
        </w:rPr>
        <w:t>Антропометрические показатели подростков с метаболическим синдромом в зависимости от срока манифестации ожирения (М±</w:t>
      </w:r>
      <w:r>
        <w:rPr>
          <w:b/>
          <w:iCs/>
          <w:lang w:val="en-US"/>
        </w:rPr>
        <w:t>m</w:t>
      </w:r>
      <w:r>
        <w:rPr/>
        <w:t>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693"/>
        <w:gridCol w:w="2551"/>
        <w:gridCol w:w="2694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араметры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rFonts w:eastAsia="Times New Roman;Times New Roman"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Подгруппы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группа с дебютом ожирения в раннем возрасте (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=5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группа с дебютом ожирения в 5-7 лет (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=5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группа с дебютом ожирения в пубертат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=</w:t>
            </w:r>
            <w:r>
              <w:rPr>
                <w:rStyle w:val="StrongEmphasis"/>
                <w:bCs w:val="false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3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Т, кг/м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,02±0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>
                <w:sz w:val="22"/>
                <w:szCs w:val="22"/>
              </w:rPr>
              <w:t>29,42±0,54</w:t>
            </w:r>
            <w:r>
              <w:rPr>
                <w:sz w:val="22"/>
                <w:szCs w:val="22"/>
                <w:lang w:val="en-US"/>
              </w:rPr>
              <w:t>#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>
                <w:sz w:val="22"/>
                <w:szCs w:val="22"/>
              </w:rPr>
              <w:t>26,11±0,43</w:t>
            </w:r>
            <w:r>
              <w:rPr>
                <w:sz w:val="22"/>
                <w:szCs w:val="22"/>
                <w:lang w:val="en-US"/>
              </w:rPr>
              <w:t>^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/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±0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±0,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±0,0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^р&lt;0,001 между 1 и 3 подгруппой, #р&lt;0,001 между 2 и 3 подгруппой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Характерной особенностью  подростков с дебютом ожирения в дошкольном возрасте явилось большее число больных с АГ, дислипидемией по сравнению с 1-й и 3-й подгруппами </w:t>
      </w:r>
      <w:r>
        <w:rPr>
          <w:rStyle w:val="StrongEmphasis"/>
          <w:b w:val="false"/>
          <w:bCs w:val="false"/>
          <w:sz w:val="28"/>
          <w:szCs w:val="28"/>
        </w:rPr>
        <w:t>(табл.8).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shd w:fill="FFFFFF" w:val="clear"/>
        <w:spacing w:lineRule="auto" w:line="360" w:before="120" w:after="0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120" w:after="0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Таблица 8 </w:t>
      </w:r>
    </w:p>
    <w:p>
      <w:pPr>
        <w:pStyle w:val="Normal"/>
        <w:shd w:fill="FFFFFF" w:val="clear"/>
        <w:spacing w:lineRule="auto" w:line="360" w:before="120" w:after="0"/>
        <w:jc w:val="center"/>
        <w:rPr/>
      </w:pPr>
      <w:r>
        <w:rPr/>
        <w:t>Маркеры метаболического синдрома в зависимости от срока манифестации ожирения у подростков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409"/>
        <w:gridCol w:w="2127"/>
        <w:gridCol w:w="2156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Вариан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одгруппа 1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(начало ожирения в раннем возрасте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bCs/>
                <w:color w:val="000000"/>
                <w:sz w:val="22"/>
                <w:szCs w:val="22"/>
              </w:rPr>
              <w:t>=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одгруппа 2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(начало ожирения в 5-7 лет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N=5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одгруппа 3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(начало ожирения в пубертате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N=53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ТГ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en-US"/>
              </w:rPr>
              <w:t>&gt;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,7ммоль/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58,4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64,15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52,83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ЛПВП&lt;1,03 ммоль/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58,4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60,38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41,51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Глюкоза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en-US"/>
              </w:rPr>
              <w:t>&gt;5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,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en-US"/>
              </w:rPr>
              <w:t>6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ммоль/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5,6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7,55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5,66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А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90,5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98,11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75,47%</w:t>
            </w:r>
          </w:p>
        </w:tc>
      </w:tr>
      <w:tr>
        <w:trPr>
          <w:trHeight w:val="1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ЖБ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,6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4,72%</w:t>
            </w:r>
            <w:r>
              <w:rPr>
                <w:color w:val="000000"/>
                <w:sz w:val="22"/>
                <w:szCs w:val="22"/>
                <w:lang w:val="en-US"/>
              </w:rPr>
              <w:t>#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,74%</w:t>
            </w:r>
            <w:r>
              <w:rPr>
                <w:color w:val="000000"/>
                <w:sz w:val="22"/>
                <w:szCs w:val="22"/>
                <w:lang w:val="en-US"/>
              </w:rPr>
              <w:t>^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иперурике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,9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7,36%</w:t>
            </w:r>
            <w:r>
              <w:rPr>
                <w:color w:val="000000"/>
                <w:sz w:val="22"/>
                <w:szCs w:val="22"/>
                <w:lang w:val="en-US"/>
              </w:rPr>
              <w:t>#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,26%</w:t>
            </w:r>
          </w:p>
        </w:tc>
      </w:tr>
      <w:tr>
        <w:trPr>
          <w:trHeight w:val="32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К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8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77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сфункция гипоталаму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,4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,32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,64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Достоверность различий:*р&lt;0,05 между 1 и 2 подгруппами, ^р&lt;0,05 между 1 и 3 подгруппой, #р&lt;0,05 между 2 и 3 подгруппо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 них чаще выявлялись и малые дополнительные клинические признаки (маркеры) МС: жировой гепатоз, гиперурикемия и синдром поликистозных яичников.  В подгруппе с дебютом ожирения в подростковом возрасте, было больше пациентов с проявлениями дисфункции гипоталамической обла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структуры АГ выявлено больше пациентов с стабильной АГ при манифестацией ожирения в дошкольном и  раннем возрасте 34,62% и 27,08%, по сравнению с подростками с манифестацией в пубертате 22,50%. Вариант лабильной АГ также чаще регистрировался во 2-й подгруппе 57,69%, по сравнению с 54,17% и 52,50% в 1 и 3 подгруппах соответственно (рис.1)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object w:dxaOrig="11521" w:dyaOrig="66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0.95pt;height:251.65pt" filled="f" o:ole="">
            <v:imagedata r:id="rId11" o:title=""/>
          </v:shape>
          <o:OLEObject Type="Embed" ProgID="Excel.Sheet.12" ShapeID="ole_rId10" DrawAspect="Content" ObjectID="_946585573" r:id="rId10"/>
        </w:objec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Рисунок 1. Структура АГ у подростков с разным сроком манифестации ожир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ыявлены нарушения суточного ритма АД у подростков, в виде недостаточного и избыточного ночного снижения САД и ДАД, с тенденцией к изменению вариабельности САД и ДАД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ируя показатели углеводного обмена не выявлено различий в уровнях глюкозы в подгруппах, но установлены более высокие уровни  инсулина, индекса </w:t>
      </w:r>
      <w:r>
        <w:rPr>
          <w:sz w:val="28"/>
          <w:szCs w:val="28"/>
          <w:lang w:val="en-US"/>
        </w:rPr>
        <w:t>Homa</w:t>
      </w:r>
      <w:r>
        <w:rPr>
          <w:sz w:val="28"/>
          <w:szCs w:val="28"/>
        </w:rPr>
        <w:t xml:space="preserve"> в подгруппе подростков с дебютом ожирения в 5-7 лет, по сравнению со сверстниками из 1-й и 3-й подгрупп (табл.9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iCs/>
        </w:rPr>
        <w:t xml:space="preserve">Таблица 9   </w:t>
      </w:r>
    </w:p>
    <w:p>
      <w:pPr>
        <w:pStyle w:val="Normal"/>
        <w:spacing w:lineRule="auto" w:line="360"/>
        <w:jc w:val="center"/>
        <w:rPr/>
      </w:pPr>
      <w:r>
        <w:rPr>
          <w:b/>
          <w:iCs/>
        </w:rPr>
        <w:t>Показатели углеводного обмена подростков с разным сроком манифестации ожирения (М±</w:t>
      </w:r>
      <w:r>
        <w:rPr>
          <w:b/>
          <w:iCs/>
          <w:lang w:val="en-US"/>
        </w:rPr>
        <w:t>m</w:t>
      </w:r>
      <w:r>
        <w:rPr/>
        <w:t>)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835"/>
        <w:gridCol w:w="2630"/>
      </w:tblGrid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группа 1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(ожирение с раннего возраста,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=5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группа 2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(ожирение с 5-7 лет,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=53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группа 3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(ожирение с пубертата,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=53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5,73±0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;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5,70±0,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5,66±0,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3,28±0,8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5±1,6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9±1,48</w:t>
            </w:r>
          </w:p>
        </w:tc>
      </w:tr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/>
              </w:rPr>
              <w:t>Hom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5,81±0,2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9±0,4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±0,41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spacing w:lineRule="auto" w:line="360"/>
        <w:jc w:val="both"/>
        <w:rPr/>
      </w:pPr>
      <w:r>
        <w:rPr/>
        <w:t>*р&lt;0,05 между 1 и 2 подгруппо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я  показатели липидного обмена, во 2-ой подгруппе выявлено достоверное увеличение уровня ТГ, общего холестерина, ЛПНП и снижение ЛПВП (табл.10).</w:t>
      </w:r>
    </w:p>
    <w:p>
      <w:pPr>
        <w:pStyle w:val="Normal"/>
        <w:spacing w:lineRule="auto" w:line="360"/>
        <w:jc w:val="right"/>
        <w:rPr/>
      </w:pPr>
      <w:r>
        <w:rPr>
          <w:b/>
          <w:iCs/>
        </w:rPr>
        <w:t xml:space="preserve">Таблица 10 </w:t>
      </w:r>
    </w:p>
    <w:p>
      <w:pPr>
        <w:pStyle w:val="Normal"/>
        <w:spacing w:lineRule="auto" w:line="360"/>
        <w:rPr/>
      </w:pPr>
      <w:r>
        <w:rPr>
          <w:b/>
          <w:iCs/>
        </w:rPr>
        <w:t>Показатели липидного обмена у подростков с разным сроком</w:t>
      </w:r>
      <w:r>
        <w:rPr/>
        <w:t xml:space="preserve"> манифестации ожир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4"/>
        <w:gridCol w:w="2534"/>
      </w:tblGrid>
      <w:tr>
        <w:trPr>
          <w:trHeight w:val="96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группа 1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(ожирение с раннего возраста,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=53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группа 2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(ожирение с 5-7 лет,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=53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группа 3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(ожирение с пубертата,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=53)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ТГ (ммоль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л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± 0,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,15 ±0,06</w:t>
            </w:r>
            <w:r>
              <w:rPr>
                <w:sz w:val="22"/>
                <w:szCs w:val="22"/>
                <w:lang w:val="en-US"/>
              </w:rPr>
              <w:t>##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,79± 0,06</w:t>
            </w:r>
            <w:r>
              <w:rPr>
                <w:sz w:val="22"/>
                <w:szCs w:val="22"/>
                <w:lang w:val="en-US"/>
              </w:rPr>
              <w:t>^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ЛПВП (ммоль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л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3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sz w:val="22"/>
                <w:szCs w:val="22"/>
              </w:rPr>
              <w:tab/>
              <w:t>1,09± 0,0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,01± 0,02</w:t>
            </w:r>
            <w:r>
              <w:rPr>
                <w:sz w:val="22"/>
                <w:szCs w:val="22"/>
                <w:lang w:val="en-US"/>
              </w:rPr>
              <w:t>#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,12±0,03</w:t>
            </w:r>
            <w:r>
              <w:rPr>
                <w:sz w:val="22"/>
                <w:szCs w:val="22"/>
                <w:lang w:val="en-US"/>
              </w:rPr>
              <w:t>^^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ЛПНП (ммоль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л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± 0,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,1± 0,07</w:t>
            </w:r>
            <w:r>
              <w:rPr>
                <w:sz w:val="22"/>
                <w:szCs w:val="22"/>
                <w:lang w:val="en-US"/>
              </w:rPr>
              <w:t>#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±0,06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ХС (ммоль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л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5,16± 0,0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5,48± 0,07</w:t>
            </w:r>
            <w:r>
              <w:rPr>
                <w:sz w:val="22"/>
                <w:szCs w:val="22"/>
                <w:lang w:val="en-US"/>
              </w:rPr>
              <w:t>##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5,23±0,07</w:t>
            </w:r>
            <w:r>
              <w:rPr>
                <w:sz w:val="22"/>
                <w:szCs w:val="22"/>
                <w:lang w:val="en-US"/>
              </w:rPr>
              <w:t>^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47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</w:t>
              <w:tab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± 0,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,65± 0,07</w:t>
            </w:r>
            <w:r>
              <w:rPr>
                <w:sz w:val="22"/>
                <w:szCs w:val="22"/>
                <w:lang w:val="en-US"/>
              </w:rPr>
              <w:t>#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,06±0,08</w:t>
            </w:r>
            <w:r>
              <w:rPr>
                <w:sz w:val="22"/>
                <w:szCs w:val="22"/>
                <w:lang w:val="en-US"/>
              </w:rPr>
              <w:t>^^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*р&lt;0,05, между 1и 2 подгруппой, ^р&lt;0,05^^р&lt;0,001 между 1 и 3 подгруппой</w:t>
      </w:r>
    </w:p>
    <w:p>
      <w:pPr>
        <w:pStyle w:val="Normal"/>
        <w:spacing w:lineRule="auto" w:line="360"/>
        <w:jc w:val="both"/>
        <w:rPr/>
      </w:pPr>
      <w:r>
        <w:rPr/>
        <w:t>#р&lt;0,05##р&lt;0,001 между 2 и 3 подгруппой</w:t>
      </w:r>
    </w:p>
    <w:p>
      <w:pPr>
        <w:pStyle w:val="Normal"/>
        <w:shd w:fill="FFFFFF" w:val="clear"/>
        <w:spacing w:lineRule="auto" w:line="360" w:before="120" w:after="0"/>
        <w:ind w:left="11"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следовании гормонального профиля у подростков с МС  в подгруппах достоверных различий не выявлено (кортизол в 1-й  462,71±33,4,  во 2-й 469,42±31,2, в 3-й 473,27±29,85 мкмоль/л и ТТГ 2,13±0,14,  2,18±0,13, 2,17±0,22 соответственно). </w:t>
      </w:r>
    </w:p>
    <w:p>
      <w:pPr>
        <w:pStyle w:val="Heading"/>
        <w:spacing w:lineRule="auto" w:line="360"/>
        <w:ind w:firstLine="567"/>
        <w:jc w:val="both"/>
        <w:rPr/>
      </w:pPr>
      <w:r>
        <w:rPr/>
        <w:t xml:space="preserve">Таким образом, у подростков с началом ожирения в 5-7 лет наблюдались более выраженные метаболические нарушения, по сравнению со сверстниками при дебюте ожирения в раннем возрасте и  пубертате. </w:t>
      </w:r>
    </w:p>
    <w:p>
      <w:pPr>
        <w:pStyle w:val="Heading"/>
        <w:spacing w:lineRule="auto" w:line="360"/>
        <w:jc w:val="both"/>
        <w:rPr/>
      </w:pPr>
      <w:r>
        <w:rPr>
          <w:rFonts w:eastAsia="Times New Roman;Times New Roman"/>
          <w:color w:val="000000"/>
        </w:rPr>
        <w:t xml:space="preserve">       </w:t>
      </w:r>
      <w:r>
        <w:rPr>
          <w:color w:val="000000"/>
        </w:rPr>
        <w:t xml:space="preserve">На сегодняшний день терапия МС у детей остается сложной проблемой, что обусловлено многокомпонентностью синдрома, возрастными ограничениями при назначении препаратов для снижения веса, гиполипидемических,  гипотензивных и др. лекарственных средств. Учитывая, что при МС наиболее серьезные нарушения развиваются в сердечно-сосудистой системе представляется интересным использование у подростков с МС препарата убидекаренона (метаболита), обладающего кардиопротекторной, стрессопротекторной и противоишемической активностью. Основанием для включения препарата в комплексную терапию явилось стремление усилить эффект терапии антиоксидантным средством. </w:t>
      </w:r>
      <w:r>
        <w:rPr/>
        <w:t xml:space="preserve">Мы </w:t>
      </w:r>
      <w:r>
        <w:rPr>
          <w:color w:val="000000"/>
        </w:rPr>
        <w:t xml:space="preserve"> изучили эффективность и переносимость препарата.  В исследовании участвовали 40 детей от 10 до 17 лет с МС, которые были разделены на две сопоставимые группы по 20 человек. Все пациенты получали комплексное лечение, включавшее диетотерапию, лечебную физкультуру, медикаментозные препараты – гипотензивные, метформин, липоевую кислоту. Пациентам группы наблюдения в терапию был дополнительно включен убидекаренон (кудесан) по 10 капель (0,5 мл) 1 раз в день во время еды,  курс 30 дней. В процессе лечения пациенты обеих групп отмечали улучшение самочувствия. Уменьшилось количество жалоб, носивших преимущественно вегетативный характер.</w:t>
      </w:r>
      <w:r>
        <w:rPr>
          <w:lang w:eastAsia="ar-SA" w:bidi="ar-SA"/>
        </w:rPr>
        <w:t xml:space="preserve"> В ходе наблюдения</w:t>
      </w:r>
      <w:r>
        <w:rPr/>
        <w:t xml:space="preserve">  произошла стабилизация веса у большинства детей  (у 55% и 50% в 1-й,  2 группе соответственно), снижение веса наблюдалось у 15% и  20% подростков 1 и 2 групп, повышение веса отмечено у 30% детей обеих групп. </w:t>
      </w:r>
    </w:p>
    <w:p>
      <w:pPr>
        <w:pStyle w:val="Normal"/>
        <w:shd w:fill="FFFFFF" w:val="clear"/>
        <w:spacing w:lineRule="auto" w:line="360" w:before="120" w:after="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жирового (холестерин, триглицериды) и углеводного обмена (глюкоза натощак) имели положительную динамику в обеих группах, но без достоверных различий. При оценке ЭКГ у пациентов получавших убидекаренон (кудесан) отмечался положительный эффект - произошло снижение частоты сердечных сокращений у 60% пациентов, наблюдалось исчезновение суправентрикулярной экстрасистолии, нормализация процессов реполяризации в миокарде (у 65% детей 1-й и у 10% детей 2 группы). Таким образом, включение убидекаренона (кудесана) в комплексную терапию МС было эффективно, побочных действий не наблюдались ни у одного из пациентов.</w:t>
      </w:r>
    </w:p>
    <w:p>
      <w:pPr>
        <w:pStyle w:val="Heading"/>
        <w:spacing w:lineRule="auto" w:line="360"/>
        <w:ind w:firstLine="567"/>
        <w:jc w:val="both"/>
        <w:rPr/>
      </w:pPr>
      <w:r>
        <w:rPr/>
        <w:t xml:space="preserve">На третьем этапе исследования, была разработана и апробирована программа реабилитационных мероприятий для подростков с МС «Контроль веса-путь к здоровью», которая включала: 1) выявление комплекса индивидуальных факторов риска развития метаболического синдрома в зависимости от сроков манифестации ожирения; 2) планирование  реабилитационных мероприятий с учетом выявленных особенностей и  консолидированного заключения специалистов (педиатра, эндокринолога, диетолога, кардиолога, гастроэнтеролога, врача ЛФК, психолога); 3) обучение в «Школе здоровья» пациентов и родителей по специальной образовательной программе; 4) мониторинг клинико-лабораторных и инструментальных показателей с оценкой эффективности проводимого лечения. Сравнительная оценка эффективности лечения проводилась в динамике в течение года у подростков с МС, прошедших обучение в «Школе здоровья» и среди не обучавшихся подростков. Группы были сопоставимы по возрасту и полу. При динамическом наблюдении подростков через  год, выявлено сокращение количества подростков с жалобами на нарушение самочувствия, повышение АД (р&lt;0,05). Стабилизировали массу тела 56,0% пациентов </w:t>
      </w:r>
      <w:r>
        <w:rPr>
          <w:lang w:val="en-US"/>
        </w:rPr>
        <w:t>I</w:t>
      </w:r>
      <w:r>
        <w:rPr/>
        <w:t xml:space="preserve">-й и лишь  26,6%  из </w:t>
      </w:r>
      <w:r>
        <w:rPr>
          <w:lang w:val="en-US"/>
        </w:rPr>
        <w:t>II</w:t>
      </w:r>
      <w:r>
        <w:rPr/>
        <w:t xml:space="preserve">-й группы (р&lt;0,05). Прошедшие обучение в школе, потеряли 7,1% исходной массы тела,  в группе сравнения произошло увеличение массы тела через 12 месяцев на 6,28 %. Средние различия в массе тела между группами к концу исследования составили 10,2 кг (рис.2).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0" cy="256413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iCs/>
        </w:rPr>
        <w:t>Рисунок 2.  Средние различия в массе тела в исследуемых группах</w:t>
      </w:r>
    </w:p>
    <w:p>
      <w:pPr>
        <w:pStyle w:val="Heading"/>
        <w:spacing w:lineRule="auto" w:line="360"/>
        <w:jc w:val="both"/>
        <w:rPr/>
      </w:pPr>
      <w:r>
        <w:rPr/>
        <w:t xml:space="preserve">Уже через 6 месяцев в </w:t>
      </w:r>
      <w:r>
        <w:rPr>
          <w:lang w:val="en-US"/>
        </w:rPr>
        <w:t>I</w:t>
      </w:r>
      <w:r>
        <w:rPr/>
        <w:t xml:space="preserve"> группе  мы наблюдали статистически значимое снижение среднего показателя ИМТ по сравнению с  исходными показателями (29,21±0,37 и 27,18±0,62 соответственно, р&lt;0,05). Динамики ИМТ в группе сравнения  не отмечено (29,26±0,23; 29,31±0,21, р&gt;0,05). </w:t>
      </w:r>
      <w:r>
        <w:rPr>
          <w:bCs/>
        </w:rPr>
        <w:t xml:space="preserve">Через год ИМТ, в </w:t>
      </w:r>
      <w:r>
        <w:rPr>
          <w:bCs/>
          <w:lang w:val="en-US"/>
        </w:rPr>
        <w:t>I</w:t>
      </w:r>
      <w:r>
        <w:rPr>
          <w:bCs/>
        </w:rPr>
        <w:t xml:space="preserve">-й группе не изменился, во </w:t>
      </w:r>
      <w:r>
        <w:rPr>
          <w:bCs/>
          <w:lang w:val="en-US"/>
        </w:rPr>
        <w:t>II</w:t>
      </w:r>
      <w:r>
        <w:rPr>
          <w:bCs/>
        </w:rPr>
        <w:t xml:space="preserve"> группе этот показатель увеличился (р&lt;0,001).</w:t>
      </w:r>
      <w:r>
        <w:rPr/>
        <w:t>Положительная динамика антропометрических показателей  сопровождалась улучшением метаболических показателей, в частности уменьшилось число дислипидемий (р&lt;0,05), за счет снижения ХС, КА, нормализации уровней ТГ, ХС ЛПВП уже через 6 мес. лечения (табл.11).</w:t>
      </w:r>
    </w:p>
    <w:p>
      <w:pPr>
        <w:pStyle w:val="Normal"/>
        <w:shd w:fill="FFFFFF" w:val="clear"/>
        <w:spacing w:lineRule="auto" w:line="360" w:before="120" w:after="0"/>
        <w:ind w:left="11" w:hanging="0"/>
        <w:jc w:val="right"/>
        <w:rPr/>
      </w:pPr>
      <w:r>
        <w:rPr>
          <w:b/>
          <w:iCs/>
        </w:rPr>
        <w:t>Таблица 11</w:t>
        <w:tab/>
      </w:r>
    </w:p>
    <w:p>
      <w:pPr>
        <w:pStyle w:val="Normal"/>
        <w:shd w:fill="FFFFFF" w:val="clear"/>
        <w:spacing w:lineRule="auto" w:line="360" w:before="120" w:after="0"/>
        <w:ind w:left="11" w:hanging="0"/>
        <w:jc w:val="center"/>
        <w:rPr/>
      </w:pPr>
      <w:r>
        <w:rPr/>
        <w:t>Динамика показателей жирового обмена (М±m)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13"/>
        <w:gridCol w:w="1308"/>
        <w:gridCol w:w="1548"/>
        <w:gridCol w:w="1548"/>
        <w:gridCol w:w="892"/>
        <w:gridCol w:w="892"/>
        <w:gridCol w:w="10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Групп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Исходны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Через 6 ме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Через 12 мес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р(0-6 мес.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р(6-12 мес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р(0-12 мес.)</w:t>
            </w:r>
          </w:p>
        </w:tc>
      </w:tr>
      <w:tr>
        <w:trPr>
          <w:trHeight w:val="58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оль/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±0,07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2±0,07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±0,06**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8±0,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3±0,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±0,08</w:t>
              <w:tab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, ммоль/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±0,09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±0,06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±0,02**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±0,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±0,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±0,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ВП, ммоль/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±0,03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±0,02*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±0,05**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9±0,02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±0,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±0,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5</w:t>
            </w:r>
          </w:p>
        </w:tc>
      </w:tr>
      <w:tr>
        <w:trPr/>
        <w:tc>
          <w:tcPr>
            <w:tcW w:w="15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±0,06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±0,08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±0,07**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±0,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±0,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±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5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*-</w:t>
      </w:r>
      <w:r>
        <w:rPr/>
        <w:t xml:space="preserve">р&gt;0,05, </w:t>
      </w:r>
      <w:r>
        <w:rPr>
          <w:b/>
          <w:bCs/>
        </w:rPr>
        <w:t>**-</w:t>
      </w:r>
      <w:r>
        <w:rPr/>
        <w:t xml:space="preserve">р&lt; 0,05, </w:t>
      </w:r>
      <w:r>
        <w:rPr>
          <w:b/>
          <w:bCs/>
        </w:rPr>
        <w:t>***-</w:t>
      </w:r>
      <w:r>
        <w:rPr/>
        <w:t xml:space="preserve">р&lt;0,001 </w:t>
      </w:r>
      <w:r>
        <w:rPr>
          <w:lang w:val="en-US"/>
        </w:rPr>
        <w:t>I</w:t>
      </w:r>
      <w:r>
        <w:rPr/>
        <w:t xml:space="preserve">и </w:t>
      </w:r>
      <w:r>
        <w:rPr>
          <w:lang w:val="en-US"/>
        </w:rPr>
        <w:t>II</w:t>
      </w:r>
      <w:r>
        <w:rPr/>
        <w:t>-я группы в сравнении.</w:t>
      </w:r>
    </w:p>
    <w:p>
      <w:pPr>
        <w:pStyle w:val="Heading"/>
        <w:spacing w:lineRule="auto" w:line="360"/>
        <w:ind w:firstLine="567"/>
        <w:jc w:val="both"/>
        <w:rPr/>
      </w:pPr>
      <w:r>
        <w:rPr/>
        <w:t xml:space="preserve">Выявлена тенденция к сокращению числа детей с нарушениями углеводного обмена  в первой группе (р&gt;0,05) (табл.12). </w:t>
      </w:r>
    </w:p>
    <w:p>
      <w:pPr>
        <w:pStyle w:val="Heading"/>
        <w:spacing w:lineRule="auto" w:line="36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Таблица 12</w:t>
      </w:r>
    </w:p>
    <w:p>
      <w:pPr>
        <w:pStyle w:val="Heading"/>
        <w:spacing w:lineRule="auto" w:line="360"/>
        <w:rPr/>
      </w:pPr>
      <w:r>
        <w:rPr>
          <w:b/>
          <w:iCs/>
          <w:sz w:val="24"/>
          <w:szCs w:val="24"/>
        </w:rPr>
        <w:t>Динамика показателей углеводного обмена в течение года (М±</w:t>
      </w:r>
      <w:r>
        <w:rPr>
          <w:b/>
          <w:iCs/>
          <w:sz w:val="24"/>
          <w:szCs w:val="24"/>
          <w:lang w:val="en-US"/>
        </w:rPr>
        <w:t>m</w:t>
      </w:r>
      <w:r>
        <w:rPr/>
        <w:t>)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736"/>
        <w:gridCol w:w="1585"/>
        <w:gridCol w:w="1585"/>
        <w:gridCol w:w="910"/>
        <w:gridCol w:w="910"/>
        <w:gridCol w:w="9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ходные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ез 6 ме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ез 12 мес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р(0-6 мес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р(6-12 мес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р(0-12 мес.)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Глюкоза натощак, ммоль/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1±0,04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±0,09*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±0,08**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4±0,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±0,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±0,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5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, мк МЕ/м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3±0,84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5±0,81*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±0,70**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78±0,72           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1±0,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2±0,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5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НОМА-</w:t>
            </w: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±0,22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8±0,48*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±0,25**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±0,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7±0,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3±0,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5</w:t>
            </w:r>
          </w:p>
        </w:tc>
      </w:tr>
    </w:tbl>
    <w:p>
      <w:pPr>
        <w:pStyle w:val="Heading"/>
        <w:tabs>
          <w:tab w:val="clear" w:pos="708"/>
          <w:tab w:val="left" w:pos="3495" w:leader="none"/>
        </w:tabs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*-</w:t>
      </w:r>
      <w:r>
        <w:rPr>
          <w:sz w:val="24"/>
          <w:szCs w:val="24"/>
        </w:rPr>
        <w:t xml:space="preserve">р&gt;0,05, </w:t>
      </w:r>
      <w:r>
        <w:rPr>
          <w:b/>
          <w:bCs/>
          <w:sz w:val="24"/>
          <w:szCs w:val="24"/>
        </w:rPr>
        <w:t>**-</w:t>
      </w:r>
      <w:r>
        <w:rPr>
          <w:sz w:val="24"/>
          <w:szCs w:val="24"/>
        </w:rPr>
        <w:t xml:space="preserve">р&lt; 0,05, </w:t>
      </w:r>
      <w:r>
        <w:rPr>
          <w:b/>
          <w:bCs/>
          <w:sz w:val="24"/>
          <w:szCs w:val="24"/>
        </w:rPr>
        <w:t>***-</w:t>
      </w:r>
      <w:r>
        <w:rPr>
          <w:sz w:val="24"/>
          <w:szCs w:val="24"/>
        </w:rPr>
        <w:t xml:space="preserve">р&lt;0,001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я группы в сравнении.</w:t>
      </w:r>
    </w:p>
    <w:p>
      <w:pPr>
        <w:pStyle w:val="Heading"/>
        <w:spacing w:lineRule="auto" w:line="360"/>
        <w:ind w:firstLine="567"/>
        <w:jc w:val="both"/>
        <w:rPr/>
      </w:pPr>
      <w:r>
        <w:rPr/>
        <w:t>Психологическая коррекция привела к снижению уровня тревожности и эмоциональной неустойчивости, повысилась самооценка и вегетативная устойчивость (р&lt;0,05) (табл.13).</w:t>
      </w:r>
    </w:p>
    <w:p>
      <w:pPr>
        <w:pStyle w:val="Heading"/>
        <w:spacing w:lineRule="auto" w:line="36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Таблица 13</w:t>
      </w:r>
    </w:p>
    <w:p>
      <w:pPr>
        <w:pStyle w:val="Heading"/>
        <w:spacing w:lineRule="auto" w:line="360"/>
        <w:jc w:val="left"/>
        <w:rPr/>
      </w:pPr>
      <w:r>
        <w:rPr>
          <w:b/>
          <w:iCs/>
          <w:sz w:val="24"/>
          <w:szCs w:val="24"/>
        </w:rPr>
        <w:t>Динамика показателей личностных особенностей больных с МС по данным тестов (М±</w:t>
      </w:r>
      <w:r>
        <w:rPr>
          <w:b/>
          <w:iCs/>
          <w:sz w:val="24"/>
          <w:szCs w:val="24"/>
          <w:lang w:val="en-US"/>
        </w:rPr>
        <w:t>m</w:t>
      </w:r>
      <w:r>
        <w:rPr/>
        <w:t>)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709"/>
        <w:gridCol w:w="1559"/>
        <w:gridCol w:w="1559"/>
        <w:gridCol w:w="1701"/>
        <w:gridCol w:w="993"/>
      </w:tblGrid>
      <w:tr>
        <w:trPr/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казател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намика наблюдений</w:t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хо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ез 6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ез 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 (0-12мес.)</w:t>
            </w:r>
          </w:p>
        </w:tc>
      </w:tr>
      <w:tr>
        <w:trPr>
          <w:trHeight w:val="456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Уровень самооценки (опросник Г.Н. Казанцевой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53±0,43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8±0,35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±0,34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&lt;0,001 </w:t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18±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23±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13±0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&gt;0,05</w:t>
            </w:r>
          </w:p>
        </w:tc>
      </w:tr>
      <w:tr>
        <w:trPr>
          <w:trHeight w:val="609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Уровень личностной тревожности (опросник Спилберга-Ханин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4±0,77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7±0,64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9±0,72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1±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±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7±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469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Уровень реактивность тревожности (тест Спилберга-Хани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3±0,64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1±0,5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±0,48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0,01 </w:t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±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7±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1±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627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Уровень субъективного ощущения одиночества  (опросник Д. Рассела, П. Пепло, М. Фергюс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3±0,86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3±0,08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1±0,9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0,001 </w:t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5±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4±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±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364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Уровень эмоциональной уравновешенности, (тест Айз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15,52±0,4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14,50±0,4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11,15</w:t>
            </w:r>
            <w:r>
              <w:rPr>
                <w:sz w:val="22"/>
                <w:szCs w:val="22"/>
                <w:lang w:val="en-US"/>
              </w:rPr>
              <w:t>±</w:t>
            </w:r>
            <w:r>
              <w:rPr>
                <w:sz w:val="22"/>
                <w:szCs w:val="22"/>
              </w:rPr>
              <w:t>0,31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&lt;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1</w:t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4±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1±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15,71</w:t>
            </w:r>
            <w:r>
              <w:rPr>
                <w:sz w:val="22"/>
                <w:szCs w:val="22"/>
                <w:lang w:val="en-US"/>
              </w:rPr>
              <w:t>±</w:t>
            </w:r>
            <w:r>
              <w:rPr>
                <w:sz w:val="22"/>
                <w:szCs w:val="22"/>
              </w:rPr>
              <w:t>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0,05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*-</w:t>
      </w:r>
      <w:r>
        <w:rPr/>
        <w:t xml:space="preserve">р&gt;0,05, </w:t>
      </w:r>
      <w:r>
        <w:rPr>
          <w:b/>
          <w:bCs/>
        </w:rPr>
        <w:t>**-</w:t>
      </w:r>
      <w:r>
        <w:rPr/>
        <w:t xml:space="preserve">р&lt; 0,05, </w:t>
      </w:r>
      <w:r>
        <w:rPr>
          <w:b/>
          <w:bCs/>
        </w:rPr>
        <w:t>***-</w:t>
      </w:r>
      <w:r>
        <w:rPr/>
        <w:t xml:space="preserve">р&lt;0,001 </w:t>
      </w:r>
      <w:r>
        <w:rPr>
          <w:lang w:val="en-US"/>
        </w:rPr>
        <w:t>I</w:t>
      </w:r>
      <w:r>
        <w:rPr/>
        <w:t xml:space="preserve">и </w:t>
      </w:r>
      <w:r>
        <w:rPr>
          <w:lang w:val="en-US"/>
        </w:rPr>
        <w:t>II</w:t>
      </w:r>
      <w:r>
        <w:rPr/>
        <w:t xml:space="preserve">-я группы в сравнении. </w:t>
      </w:r>
    </w:p>
    <w:p>
      <w:pPr>
        <w:pStyle w:val="Heading"/>
        <w:spacing w:lineRule="auto" w:line="360"/>
        <w:ind w:firstLine="567"/>
        <w:jc w:val="both"/>
        <w:rPr/>
      </w:pPr>
      <w:r>
        <w:rPr/>
        <w:t xml:space="preserve">Соблюдение рекомендаций, постоянный контакт родителей и подростков со специалистами школы в течение года, привел к повышению мотивации, информированности, что сказалось на улучшении физического и психологического состояния большинства подростков и  качества их жизни. </w:t>
      </w:r>
    </w:p>
    <w:p>
      <w:pPr>
        <w:pStyle w:val="Heading"/>
        <w:spacing w:lineRule="auto" w:line="360"/>
        <w:ind w:firstLine="567"/>
        <w:rPr>
          <w:b/>
          <w:b/>
          <w:bCs/>
        </w:rPr>
      </w:pPr>
      <w:r>
        <w:rPr>
          <w:b/>
          <w:bCs/>
        </w:rPr>
        <w:t>ВЫВОД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Составляющими метаболического синдрома  у подростков были артериальная гипертензия (88,05%), атерогенная дислипидемия (73,58%), гипергликемия натощак  (6,29%) и нарушение толерантности к глюкозе (23,9%), гиперурикемия (70,44%) 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У подростков с метаболическим синдромом, в отличие от сверстников с неосложненным ожирением, наблюдался более отягощенный анамнез: генетический, перинатальный и социальный. Отмечался  отягощенный семейный анамнез по компонентам метаболического синдрома у родственников (артериальная гипертония - у родственников 1-го поколения 23,90% против 0,67 %, второго - 84,91% против 55,33 %, нарушениям углеводного обмена в 1-м поколении 10,69% против 1,33 %, во втором 33,33% против 4,00 %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акторным анализом установлены различные совокупности факторов риска метаболического синдрома в зависимости от сроков манифестации ожирения. При дебюте ожирения в раннем возрасте прогрессированию заболевания способствовали экзогенные факторы (социально-гигиенические). При манифестации ожирения в дошкольном возрасте в развитии  метаболического синдрома играла роль наследственная отягощенность по компонентам синдромокомплекса. У подростков с началом ожирения в подростковом возрасте наряду с отягощенной наследственностью по сердечно-сосудистым заболеваниям имели значение перинатальные факторы  и психологические нару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Проявления метаболического синдрома зависели от срока манифестации ожирения: при ожирении с раннего возраста тяжесть ожирения коррелировала с выраженностью клинико-метаболических изменений; при ожирении с дошкольного возраста, несмотря на достоверно меньший ИМТ, наблюдалось достоверно более высокое АД, дислипидемия, ассоциированные с инсулинорезистентностью; при манифестации ожирения в пубертате, отмечался достоверно более низкий ИМТ, изменения углеводного и липидного обмена, но более выраженными были изменения психоэмоционального компон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У подростков с метаболическим синдромом в отличие от сверстников с неосложненным ожирением отмечалась низкая самооценка, эмоциональная неустойчивость, вегетативная лабильность и сниженная социальная адаптированность, преобладание средних и высоких уровней тревож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Применение убидекаренона (кудесана) у пациентов с метаболическим синдромом обосновано и эффективно, у 70% подростков уменьшалось количество жалоб, выраженность синдрома вегетативной дисфункции и улучшались электрофизиологические показатели сердечн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и апробирована в поликлинических условиях комплексная  программа реабилитации «Контроль веса-путь к здоровью». Доказана эффективность обучения пациентов в «Школе эдоровья»: произошло достоверное снижение и стабилизация веса, снижение АД, достоверное улучшение показателей углеводного и липидного обменов, положительные изменения в психоэмоциональной сфере у большинства пациентов.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актические рекомендац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 оценке факторов риска формирования метаболического синдрома у детей и подростков целесообразно учитывать сроки манифестации ожир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комплексной терапии метаболического синдрома рекомендуется использование метаболита убидекаренона (кудесана) по 10 капель (0,5 мл), растворенных в воде, 1 раз в день во время еды, в течение 30 дней, для усиления положительного клинического эффекта и улучшения электрофизиологических показателей сердечной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росткам с метаболическим синдромом показано для повышения мотивация,  эффективности лечения включение в комплексную терапию программы реабилитации «Контроль веса - путь к здоровью» и обучение в «Школе здоровья». </w:t>
      </w:r>
    </w:p>
    <w:p>
      <w:pPr>
        <w:pStyle w:val="Style13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Список работ, опубликованных по теме диссертации</w:t>
      </w:r>
    </w:p>
    <w:p>
      <w:pPr>
        <w:pStyle w:val="Style13"/>
        <w:spacing w:before="0" w:after="0"/>
        <w:ind w:firstLine="567"/>
        <w:jc w:val="both"/>
        <w:rPr/>
      </w:pPr>
      <w:r>
        <w:rPr/>
        <w:t>1. Атерогенные факторы при ожирении у детей и подростков /Т.А. Червинских, Е.С. Наймушина, М.Б.Колесникова, В.Н.Гуреева //Сборник материалов региональной научно-практической конференции, посвященной 70-летию профессора П.Н. Шараева «Клиническая биохимия: единство фундаментальной науки и лабораторной диагностики». – Ижевск.- 2010.-С.209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2. Анализ суточного профиля АД у детей и подростков с метаболическим синдромом  /Т.А. Червинских, Е.С. Наймушина, М.Б.Колесникова, Е.Ю. Дробинина. //Сборник материалов </w:t>
      </w:r>
      <w:r>
        <w:rPr>
          <w:lang w:val="en-US"/>
        </w:rPr>
        <w:t>IX</w:t>
      </w:r>
      <w:r>
        <w:rPr/>
        <w:t xml:space="preserve"> Российского конгресса «Инновационные технологии в педиатрии и детской хирургии». Москва.- 2010.-С.293-294.</w:t>
      </w:r>
    </w:p>
    <w:p>
      <w:pPr>
        <w:pStyle w:val="Style13"/>
        <w:spacing w:before="0" w:after="0"/>
        <w:ind w:firstLine="567"/>
        <w:jc w:val="both"/>
        <w:rPr/>
      </w:pPr>
      <w:r>
        <w:rPr/>
        <w:t>3. Т.А. Червинских, М.Б.Колесникова, Е.С. Наймушина. Роль биологических факторов в формировании метаболического синдрома при первичном ожирении у детей.// Труды Ижевской государственной медицинской академии.-Ижевск.-2010.-С.106 -107.</w:t>
      </w:r>
    </w:p>
    <w:p>
      <w:pPr>
        <w:pStyle w:val="Style13"/>
        <w:spacing w:before="0" w:after="0"/>
        <w:ind w:firstLine="567"/>
        <w:jc w:val="both"/>
        <w:rPr/>
      </w:pPr>
      <w:r>
        <w:rPr/>
        <w:t>4. Клинические особенности артериальной гипертензии у подростков с метаболическим синдромом /Е.С. Наймушина, И.Р. Шофиева, Т.А. Червинских, М.Б. Колесникова, Е.Ю. Дробинина //Труды Ижевской государственной медицинской академии. - Ижевск.- 2011.С.94-95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5. </w:t>
      </w:r>
      <w:r>
        <w:rPr>
          <w:b/>
          <w:bCs/>
        </w:rPr>
        <w:t>Т.А. Червинских, Е.С. Наймушина, Г.В.Жуйкова. Особенности социальной адаптированности и вегетативной устойчивости подростков с метаболическим синдромом.// Казанский медицинский журнал.- 2012.-т. 93.-№4.-С.647-650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6. Особенности суточного ритма артериального давления при артериальной гипертензии у подростков с ожирением /Т.А. Червинских, Е.С. Наймушина, В.Н.Гуреева, Г.А. Пикас, Т.С. Неделько, Е. Ю. Иванова //Сборник материалов </w:t>
      </w:r>
      <w:r>
        <w:rPr>
          <w:lang w:val="en-US"/>
        </w:rPr>
        <w:t>VII</w:t>
      </w:r>
      <w:r>
        <w:rPr/>
        <w:t xml:space="preserve"> Всероссийского семинара, памяти профессора Н.А. Белоконь «Детская кардиология в аспекте междисциплинарных связей».-Уфа.- 2011.-С.94-95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7. </w:t>
      </w:r>
      <w:r>
        <w:rPr>
          <w:b/>
          <w:bCs/>
        </w:rPr>
        <w:t>Двигательная активность в комплексной реабилитации подростков с метаболическим синдромом / Е.С. Наймушина, Т.А. Червинских, М.Б.Колесникова, Е.Ю. Дробинина В.Н. Гуреева. //Лечебная физкультура и спортивная медицина. 2012.-№8(104).- С.36-41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8. </w:t>
      </w:r>
      <w:r>
        <w:rPr>
          <w:b/>
          <w:bCs/>
        </w:rPr>
        <w:t>Т.А. Червинских, М.Б.Колесникова. Эффективность применения кудесана у подростков с метаболическим синдромом.// Вопросы современной педиатрии.-2011.-том10.- №5. -С.84-88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9. Психологический статус детей с артериальной гипертензией при метаболическом синдроме /Т.А. Червинских, М.Б.Колесникова, Е.С. Наймушина, Т.С. Неделько //Сборник материалов </w:t>
      </w:r>
      <w:r>
        <w:rPr>
          <w:lang w:val="en-US"/>
        </w:rPr>
        <w:t>XV</w:t>
      </w:r>
      <w:r>
        <w:rPr/>
        <w:t xml:space="preserve"> Конгресса педиатров России с международным участием «Актуальные проблемы педиатрии».-Москва.-2011. -С.939. </w:t>
      </w:r>
    </w:p>
    <w:p>
      <w:pPr>
        <w:pStyle w:val="Style13"/>
        <w:spacing w:before="0" w:after="0"/>
        <w:ind w:firstLine="567"/>
        <w:jc w:val="both"/>
        <w:rPr/>
      </w:pPr>
      <w:r>
        <w:rPr/>
        <w:t>10. Клинико-психологические особенности подростков с метаболическим синдромом /Т.А. Червинских, Е.С. Наймушина, Т.С. Неделько, Г.А. Пикас, В.Н.Гуреева //Сборник материалов республиканской конференции, посвященной 20-летию кафедры детских болезней с курсом неонатологии ФПК и ПП. – Ижевск.- 2011.- С.167-169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11. Т.А. Червинских, М.Б. Колесникова, Е.С. Наймушина. Особенности психологического статуса детей с артериальной гипертензией при метаболическом синдроме.// Сборник тезисов </w:t>
      </w:r>
      <w:r>
        <w:rPr>
          <w:lang w:val="en-US"/>
        </w:rPr>
        <w:t>VI</w:t>
      </w:r>
      <w:r>
        <w:rPr/>
        <w:t xml:space="preserve"> Всероссийского конгресса эндокринологов.- Москва.- 2012.- С.633.</w:t>
      </w:r>
    </w:p>
    <w:p>
      <w:pPr>
        <w:pStyle w:val="Style13"/>
        <w:spacing w:before="0" w:after="0"/>
        <w:ind w:firstLine="567"/>
        <w:jc w:val="both"/>
        <w:rPr/>
      </w:pPr>
      <w:r>
        <w:rPr/>
        <w:t>12. Реабилитация детей и подростков с метаболическим синдромом и оценка эффективности мотивационного обучения /Е.С. Наймушина, Т.А. Червинских, М.Б. Колесникова, Г.В. Жуйкова, М.М. Торопова // Консилиум.- 2012.- №3.- С.54-55.</w:t>
      </w:r>
    </w:p>
    <w:p>
      <w:pPr>
        <w:pStyle w:val="Style13"/>
        <w:spacing w:before="0" w:after="0"/>
        <w:ind w:firstLine="567"/>
        <w:jc w:val="both"/>
        <w:rPr/>
      </w:pPr>
      <w:r>
        <w:rPr/>
        <w:t>13</w:t>
      </w:r>
      <w:r>
        <w:rPr>
          <w:b/>
          <w:bCs/>
        </w:rPr>
        <w:t>.   Эффективность обучения подростков с метаболическим синдромом в комплексной программе реабилитации /Е.С. Наймушина, Т.А. Червинских, М.Б. Колесникова, Е.Ю. Дробинина, В.Н.Гуреева // Вопросы детской диетологии.-2012.-том10.-№6.-С.53-56.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</w:rPr>
        <w:t>14.</w:t>
      </w:r>
      <w:r>
        <w:rPr>
          <w:b/>
          <w:bCs/>
        </w:rPr>
        <w:t xml:space="preserve"> Оценка социальной адаптированности и вегетативной устойчивости у подростков с метаболическим синдромом /Т.А. Червинских, М.Б. Колесникова, Е.С. Наймушина, Н.Ю. Дробинина. //Вопросы практической педиатрии. 2013.-том 8.-№3. –С.26-29.            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сокращений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69"/>
      </w:tblGrid>
      <w:tr>
        <w:trPr/>
        <w:tc>
          <w:tcPr>
            <w:tcW w:w="48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Г – артериальная гипертензия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 – артериальное давление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АД – диастолическое артериальное давление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БС – ишемическая болезнь сердц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В АГ-индекс времени артериальной гипертенз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Т – индекс массы те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 – инсулинорезистент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Т-магнито-резонансная томограф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 – метаболический синдр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ТГ – нарушение толерантности к глюкоз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– объем бед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 – суточный индекс </w:t>
            </w:r>
          </w:p>
        </w:tc>
        <w:tc>
          <w:tcPr>
            <w:tcW w:w="48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МАД – суточное мониторирование артериального д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Г – триглицери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С – холестер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Г - электрокардиограф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-коэффициент атерог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Т-компьютерная томограф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С ЛПНП  – холестерин липопротеинов низкой плотност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ХС ЛПВП – холестерин липопротеинов высокой плот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– объем тал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АД – систолическое артериальное давление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yle12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StrongEmphasis">
    <w:name w:val="Strong"/>
    <w:basedOn w:val="Style12"/>
    <w:qFormat/>
    <w:rPr>
      <w:rFonts w:cs="Times New Roman;Times New Roman"/>
      <w:b/>
      <w:bCs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basedOn w:val="Style12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FooterChar">
    <w:name w:val="Footer Char"/>
    <w:basedOn w:val="Style12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ubmitted">
    <w:name w:val="submitted"/>
    <w:basedOn w:val="Style12"/>
    <w:qFormat/>
    <w:rPr>
      <w:rFonts w:cs="Times New Roman;Times New Roman"/>
    </w:rPr>
  </w:style>
  <w:style w:type="character" w:styleId="Grame">
    <w:name w:val="grame"/>
    <w:basedOn w:val="Style12"/>
    <w:qFormat/>
    <w:rPr>
      <w:rFonts w:cs="Times New Roman;Times New Roman"/>
    </w:rPr>
  </w:style>
  <w:style w:type="character" w:styleId="TitleChar">
    <w:name w:val="Title Char"/>
    <w:basedOn w:val="Style12"/>
    <w:qFormat/>
    <w:rPr>
      <w:rFonts w:ascii="Times New Roman;Times New Roman" w:hAnsi="Times New Roman;Times New Roman" w:cs="Times New Roman;Times New Roman"/>
      <w:sz w:val="28"/>
      <w:szCs w:val="28"/>
      <w:lang w:val="en-US" w:bidi="sa-IN"/>
    </w:rPr>
  </w:style>
  <w:style w:type="character" w:styleId="SubtitleChar">
    <w:name w:val="Subtitle Char"/>
    <w:basedOn w:val="Style12"/>
    <w:qFormat/>
    <w:rPr>
      <w:rFonts w:ascii="Arial" w:hAnsi="Arial" w:cs="Arial"/>
      <w:sz w:val="24"/>
      <w:szCs w:val="24"/>
      <w:lang w:val="en-US" w:bidi="ar-SA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;Times New Roman"/>
    </w:rPr>
  </w:style>
  <w:style w:type="character" w:styleId="PageNumber">
    <w:name w:val="Page Number"/>
    <w:basedOn w:val="Style12"/>
    <w:rPr>
      <w:rFonts w:cs="Times New Roman;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  <w:lang w:bidi="sa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0" w:after="24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k.ed.gov.ru/" TargetMode="External"/><Relationship Id="rId3" Type="http://schemas.openxmlformats.org/officeDocument/2006/relationships/hyperlink" Target="http://www.igm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package" Target="embeddings/oleObject1.xlsx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45:00Z</dcterms:created>
  <dc:creator>Саша</dc:creator>
  <dc:description/>
  <cp:keywords/>
  <dc:language>en-US</dc:language>
  <cp:lastModifiedBy>dissovet</cp:lastModifiedBy>
  <cp:lastPrinted>2013-07-16T10:04:00Z</cp:lastPrinted>
  <dcterms:modified xsi:type="dcterms:W3CDTF">2013-09-05T09:13:00Z</dcterms:modified>
  <cp:revision>3</cp:revision>
  <dc:subject/>
  <dc:title>На правах рукописи</dc:title>
</cp:coreProperties>
</file>